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7/QĐ-UBND</w:t>
            </w:r>
          </w:p>
        </w:tc>
        <w:tc>
          <w:tcPr>
            <w:tcW w:w="5724" w:type="dxa"/>
            <w:tcBorders/>
          </w:tcPr>
          <w:p>
            <w:pPr>
              <w:pStyle w:val="Normal"/>
              <w:spacing w:before="120" w:after="0"/>
              <w:jc w:val="right"/>
              <w:rPr>
                <w:i/>
                <w:i/>
                <w:iCs/>
              </w:rPr>
            </w:pPr>
            <w:r>
              <w:rPr>
                <w:i/>
                <w:iCs/>
              </w:rPr>
              <w:t>Thừa Thiên Huế,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IẾP NHẬN VIỆN TRỢ ĐÈN NĂNG LƯỢNG MẶT TRỜI TỪ QUỸ NHỮNG NỖ LỰC PHÁT TRIỂN VIỆT NAM (DOVE FUND)</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93/2009/NĐ-CP ngày 22 tháng 10 năm 2009 của Chính phủ về việc ban hành quy chế quản lý và sử dụng viện trợ Phi chính phủ nước ngoài;</w:t>
      </w:r>
    </w:p>
    <w:p>
      <w:pPr>
        <w:pStyle w:val="Normal"/>
        <w:spacing w:before="120" w:after="280"/>
        <w:rPr>
          <w:i/>
          <w:i/>
          <w:iCs/>
        </w:rPr>
      </w:pPr>
      <w:r>
        <w:rPr>
          <w:i/>
          <w:iCs/>
        </w:rPr>
        <w:t>Căn cứ Thông tư số 225/2010/TT-BTC ngày 31 tháng 12 năm 2010 của Bộ Tài chính về việc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Quyết định số 11/2011/QĐ-UBND ngày 23 tháng 4 năm 2011 của Ủy ban nhân dân tỉnh ban hành Quy chế quản lý và sử dụng viện trợ phi Chính phủ nước ngoài trên địa bàn tỉnh Thừa Thiên Huế;</w:t>
      </w:r>
    </w:p>
    <w:p>
      <w:pPr>
        <w:pStyle w:val="Normal"/>
        <w:spacing w:before="120" w:after="280"/>
        <w:rPr>
          <w:i/>
          <w:i/>
          <w:iCs/>
        </w:rPr>
      </w:pPr>
      <w:r>
        <w:rPr>
          <w:i/>
          <w:iCs/>
        </w:rPr>
        <w:t>Xét Tờ trình số 07/H4H-DA ngày 23 tháng 10 năm 2013 của Quỹ Những trái tim Huế về việc đề nghị phê duyệt khoản viện trợ phi dự án đèn năng lượng mặt trời cho các hộ gia đình khó khăn từ Quỹ Những nỗ lực phát triển Việt Nam (Dove Fund);</w:t>
      </w:r>
    </w:p>
    <w:p>
      <w:pPr>
        <w:pStyle w:val="Normal"/>
        <w:spacing w:before="120" w:after="280"/>
        <w:rPr>
          <w:i/>
          <w:i/>
          <w:iCs/>
        </w:rPr>
      </w:pPr>
      <w:r>
        <w:rPr>
          <w:i/>
          <w:iCs/>
        </w:rPr>
        <w:t>Theo đề nghị của Sở Tài chính  tại Công văn số 3075/STC-QLNS ngày 21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việc tiếp nhận 71 đèn năng lượng mặt trời trị giá 84.000.000 đồng (tương đương 4.000 USD) do Quỹ Những nỗ lực phát triển Việt Nam (Dove Fund - Hoa Kỳ) viện trợ thông qua Quỹ Những trái tim Huế để tặng cho các hộ gia đình khó khăn trên địa bàn huyện Phú Lộc và xã Hương Vinh, thị xã Hương Trà, tỉnh Thừa Thiên Huế.</w:t>
      </w:r>
    </w:p>
    <w:p>
      <w:pPr>
        <w:pStyle w:val="Normal"/>
        <w:spacing w:before="120" w:after="280"/>
        <w:rPr/>
      </w:pPr>
      <w:r>
        <w:rPr>
          <w:b/>
          <w:bCs/>
        </w:rPr>
        <w:t xml:space="preserve">Điều 2. </w:t>
      </w:r>
      <w:r>
        <w:rPr/>
        <w:t>Chủ tịch Quỹ Những trái tim Huế có trách nhiệm:</w:t>
      </w:r>
    </w:p>
    <w:p>
      <w:pPr>
        <w:pStyle w:val="Normal"/>
        <w:spacing w:before="120" w:after="280"/>
        <w:rPr/>
      </w:pPr>
      <w:r>
        <w:rPr/>
        <w:t>- Tiếp nhận số hàng do Quỹ Những nỗ lực phát triển Việt Nam viện trợ đảm bảo đúng quy định;</w:t>
      </w:r>
    </w:p>
    <w:p>
      <w:pPr>
        <w:pStyle w:val="Normal"/>
        <w:spacing w:before="120" w:after="280"/>
        <w:rPr/>
      </w:pPr>
      <w:r>
        <w:rPr/>
        <w:t>- Sử dụng hàng viện trợ đúng mục đích, đúng đối tượng, an toàn và hiệu quả;</w:t>
      </w:r>
    </w:p>
    <w:p>
      <w:pPr>
        <w:pStyle w:val="Normal"/>
        <w:spacing w:before="120" w:after="280"/>
        <w:rPr/>
      </w:pPr>
      <w:r>
        <w:rPr/>
        <w:t>- Phối hợp với Sở Tài chính thực hiện các chế độ quản lý tài chính, xác nhận viện trợ, hạch toán vào ngân sách đối với khoản viện trợ nước ngoài trực tiếp cho đơn vị.</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Giám đốc các Sở: Tài chính, Kế hoạch và Đầu tư, Ngoại vụ, Công thương; Giám đốc Công an tỉnh, Chủ tịch Quỹ Những trái tim Huế, Chủ tịch Ủy ban nhân dân huyện Phú Lộc, Chủ tịch Ủy ban nhân dân thị xã Hương Trà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ác Bộ: KH-ĐT, TC; PACCOM (kèm HS)</w:t>
              <w:br/>
              <w:t>- CT và các PCT UBND tỉnh;</w:t>
              <w:br/>
              <w:t>- LĐ: VPUB và các CV: VX, ĐN;</w:t>
              <w:br/>
              <w:t>- Lưu: VT</w:t>
            </w:r>
          </w:p>
        </w:tc>
        <w:tc>
          <w:tcPr>
            <w:tcW w:w="4325" w:type="dxa"/>
            <w:tcBorders/>
          </w:tcPr>
          <w:p>
            <w:pPr>
              <w:pStyle w:val="Normal"/>
              <w:spacing w:before="120" w:after="0"/>
              <w:jc w:val="center"/>
              <w:rPr>
                <w:b/>
                <w:b/>
                <w:bCs/>
              </w:rPr>
            </w:pPr>
            <w:r>
              <w:rPr>
                <w:b/>
                <w:bCs/>
              </w:rPr>
              <w:t>KT. CHỦ TỊCH</w:t>
              <w:br/>
              <w:t>PHÓ 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Thừa Thiên Huế; vanbanphapluat.co</dc:creator>
  <dc:description>Xem chi tiết và tải về văn bản tại đây: http://vanbanphapluat.co/quyet-dinh-2547-qd-ubnd-nam-2013-phe-duyet-tiep-nhan-den-nang-luong-mat-troi-thua-thien-hue</dc:description>
  <cp:keywords>Quyết định; 2547/QĐ-UBND; Tỉnh Thừa Thiên Huế; Nguyễn Văn Cao; Văn hóa - Xã hội; Tài chính nhà nước; Tài nguyên - Môi trường</cp:keywords>
  <dc:language>en-US</dc:language>
  <cp:lastModifiedBy>Thư viện vanbanphapluat.co</cp:lastModifiedBy>
  <dcterms:modified xsi:type="dcterms:W3CDTF">2017-08-10T13:52:00Z</dcterms:modified>
  <cp:revision>2</cp:revision>
  <dc:subject>Quyết định 2547/QĐ-UBND năm 2013 phê duyệt tiếp nhận đèn năng lượng mặt trời Thừa Thiên Huế</dc:subject>
  <dc:title>Quyết định 2547/QĐ-UBND</dc:title>
</cp:coreProperties>
</file>