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77/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01 tháng 1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rả lời các công văn số 3673/HQHCM-GSQL đề ngày 22/10/2013, 3531/HQHCM-GSQL đề ngày 11/10/2013 và 3371/HQHCM-GSQL đề ngày 25/9/2013 của Cục Hải quan TP Hồ Chí Minh nêu vướng mắc liên quan đến tính hợp lệ một số C/O mẫu D, E, AANZ, Cục Giám sát quản lý về Hải quan có ý kiến như sau:</w:t>
      </w:r>
    </w:p>
    <w:p>
      <w:pPr>
        <w:pStyle w:val="Normal"/>
        <w:spacing w:before="120" w:after="280"/>
        <w:rPr>
          <w:sz w:val="20"/>
        </w:rPr>
      </w:pPr>
      <w:r>
        <w:rPr>
          <w:sz w:val="20"/>
        </w:rPr>
        <w:t>1. Vướng mắc liên quan đến các C/O mẫu AANZ:</w:t>
      </w:r>
    </w:p>
    <w:p>
      <w:pPr>
        <w:pStyle w:val="Normal"/>
        <w:spacing w:before="120" w:after="280"/>
        <w:rPr>
          <w:sz w:val="20"/>
        </w:rPr>
      </w:pPr>
      <w:r>
        <w:rPr>
          <w:sz w:val="20"/>
        </w:rPr>
        <w:t>- Liên quan đến sự khác biệt về hình thức của C/O và vướng mắc về cách tính 03 ngày từ ngày xuất khẩu đối với C/O cấp sau: Tổng cục Hải quan sẽ tiến hành trao đổi với cơ quan cấp C/O có liên quan và sẽ hướng dẫn cụ thể khi có ý kiến thống nhất.</w:t>
      </w:r>
    </w:p>
    <w:p>
      <w:pPr>
        <w:pStyle w:val="Normal"/>
        <w:spacing w:before="120" w:after="280"/>
        <w:rPr>
          <w:sz w:val="20"/>
        </w:rPr>
      </w:pPr>
      <w:r>
        <w:rPr>
          <w:sz w:val="20"/>
        </w:rPr>
        <w:t>- Đối với các C/O số tham chiếu 221256 cấp ngày 30/7/2013, 107513 ngày 24/8/2013 và số 221126 cấp ngày 24/7/2013, Tổng cục Hải quan sẽ tiến hành xác minh với cơ quan có thẩm quyền cấp C/O của Úc - Newzealand và thông báo khi có kết quả</w:t>
      </w:r>
    </w:p>
    <w:p>
      <w:pPr>
        <w:pStyle w:val="Normal"/>
        <w:spacing w:before="120" w:after="280"/>
        <w:rPr>
          <w:sz w:val="20"/>
        </w:rPr>
      </w:pPr>
      <w:r>
        <w:rPr>
          <w:sz w:val="20"/>
        </w:rPr>
        <w:t>2. Vướng mắc liên quan đến các C/O mẫu E:</w:t>
      </w:r>
    </w:p>
    <w:p>
      <w:pPr>
        <w:pStyle w:val="Normal"/>
        <w:spacing w:before="120" w:after="280"/>
        <w:rPr>
          <w:sz w:val="20"/>
        </w:rPr>
      </w:pPr>
      <w:r>
        <w:rPr>
          <w:sz w:val="20"/>
        </w:rPr>
        <w:t>- Đối với các C/O mẫu E có số tham chiếu E12470ZC37880167 cấp 12/7/2013, E13470ZC22011358 cấp ngày 24/7/2013, E133903011160163 cấp ngày 16/9/2013, E13470ZC46550003 cấp ngày 30/7/2013, E 131100311760153 cấp ngày 03/9/2013 và E13470ZC34470832 cấp ngày 13/6/2013, Tổng cục Hải quan sẽ gửi văn bản yêu cầu cơ quan cấp C/O của Trung Quốc xác minh và sẽ có hướng dẫn xử lý sau.</w:t>
      </w:r>
    </w:p>
    <w:p>
      <w:pPr>
        <w:pStyle w:val="Normal"/>
        <w:spacing w:before="120" w:after="280"/>
        <w:rPr>
          <w:sz w:val="20"/>
        </w:rPr>
      </w:pPr>
      <w:r>
        <w:rPr>
          <w:sz w:val="20"/>
        </w:rPr>
        <w:t>- Đối với C/O mẫu E 134424120162723 cấp ngày 7/5/2013:</w:t>
      </w:r>
    </w:p>
    <w:p>
      <w:pPr>
        <w:pStyle w:val="Normal"/>
        <w:spacing w:before="120" w:after="280"/>
        <w:rPr/>
      </w:pPr>
      <w:r>
        <w:rPr>
          <w:sz w:val="20"/>
        </w:rPr>
        <w:t>Qua kiểm tra và đối chiếu với mẫu chữ ký lưu tại Tổng cục Hải quan, chữ ký trên C/O mẫu E dẫn trên không có trong danh sách bộ mẫu dấu và chữ ký gốc của cơ quan và người có thẩm quyền cấp C/O mẫu E của Trung Quốc đã được Tổng cục Hải quan thông báo tại công văn số 2963/TCHQ-GSQL ngày 14/6/2012. Đề nghị đơn vị thực hiện thủ tục từ chối C/O mẫu E nêu trên theo quy định. Tổng cục Hải quan sẽ thông báo cho cơ quan cấp C/O Trung Quốc về trường hợp này.</w:t>
      </w:r>
    </w:p>
    <w:p>
      <w:pPr>
        <w:pStyle w:val="Normal"/>
        <w:spacing w:before="120" w:after="280"/>
        <w:rPr>
          <w:sz w:val="20"/>
        </w:rPr>
      </w:pPr>
      <w:r>
        <w:rPr>
          <w:sz w:val="20"/>
        </w:rPr>
        <w:t>3. Vướng mắc liên quan đến C/O mẫu D:</w:t>
      </w:r>
    </w:p>
    <w:p>
      <w:pPr>
        <w:pStyle w:val="Normal"/>
        <w:spacing w:before="120" w:after="280"/>
        <w:rPr>
          <w:sz w:val="20"/>
        </w:rPr>
      </w:pPr>
      <w:r>
        <w:rPr>
          <w:sz w:val="20"/>
        </w:rPr>
        <w:t>- Ngày 28/01/2013, Tổng cục Hải quan có công văn số 623/TCHQ-GSQL thông báo mẫu dấu, chữ ký của cơ quan và người có thẩm quyền cấp C/O ưu đãi của Malaysia, trong đó có mẫu chữ ký của các cán bộ Nor Faisarah Hanif và Shahrul Izwan An. Do đó, đề nghị đơn vị tiến hành kiểm tra, đối chiếu và xử lý các C/O số PK-275155-P-02330, PK-275155-P-023071 và PK-275155-P- 023333 và PK-275155-P-022870 theo quy định;</w:t>
      </w:r>
    </w:p>
    <w:p>
      <w:pPr>
        <w:pStyle w:val="Normal"/>
        <w:spacing w:before="120" w:after="280"/>
        <w:rPr>
          <w:sz w:val="20"/>
        </w:rPr>
      </w:pPr>
      <w:r>
        <w:rPr>
          <w:sz w:val="20"/>
        </w:rPr>
        <w:t>- Đối với C/O số tham chiếu KL-581851-V-485777, Tổng cục Hải quan sẽ tiến hành xác minh với cơ quan cấp C/O của Malaysia và thông báo khi có kết quả.</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rHeight w:val="1713" w:hRule="atLeast"/>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Cục Giám sát quản lý về hải quan; vanbanphapluat.co</dc:creator>
  <dc:description>Xem chi tiết và tải về văn bản tại đây: http://vanbanphapluat.co/cong-van-1077-gsql-th-nam-2013-vuong-mac-c-o-hai-quan</dc:description>
  <cp:keywords>Công văn; 1077/GSQL-TH; Cục Giám sát quản lý về hải quan; Âu Anh Tuấn; Thương mại; Xuất nhập khẩu</cp:keywords>
  <dc:language>en-US</dc:language>
  <cp:lastModifiedBy>Thư viện vanbanphapluat.co</cp:lastModifiedBy>
  <dcterms:modified xsi:type="dcterms:W3CDTF">2017-08-14T17:37:00Z</dcterms:modified>
  <cp:revision>2</cp:revision>
  <dc:subject>Công văn 1077/GSQL-TH năm 2013 vướng mắc C/O hải quan</dc:subject>
  <dc:title>Công văn 1077/GSQL-TH</dc:title>
</cp:coreProperties>
</file>