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LAO ĐỘNG - THƯƠNG BINH VÀ XÃ H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270/LĐTBXH-KHTC</w:t>
              <w:br/>
            </w:r>
            <w:r>
              <w:rPr>
                <w:i/>
                <w:iCs/>
                <w:sz w:val="16"/>
              </w:rPr>
              <w:t>V/v: Hướng dẫn thực hiện công tác điều dưỡng người có công năm 2013</w:t>
            </w:r>
          </w:p>
        </w:tc>
        <w:tc>
          <w:tcPr>
            <w:tcW w:w="5724" w:type="dxa"/>
            <w:tcBorders/>
          </w:tcPr>
          <w:p>
            <w:pPr>
              <w:pStyle w:val="Normal"/>
              <w:spacing w:before="120" w:after="0"/>
              <w:jc w:val="right"/>
              <w:rPr>
                <w:i/>
                <w:i/>
                <w:iCs/>
              </w:rPr>
            </w:pPr>
            <w:r>
              <w:rPr>
                <w:i/>
                <w:iCs/>
              </w:rPr>
              <w:t>Hà Nội, ngày 04 tháng 11 năm 2013</w:t>
            </w:r>
          </w:p>
        </w:tc>
      </w:tr>
    </w:tbl>
    <w:p>
      <w:pPr>
        <w:pStyle w:val="Normal"/>
        <w:spacing w:before="120" w:after="280"/>
        <w:rPr/>
      </w:pPr>
      <w:r>
        <w:rPr/>
        <w:t> </w:t>
      </w:r>
    </w:p>
    <w:p>
      <w:pPr>
        <w:pStyle w:val="Normal"/>
        <w:spacing w:before="120" w:after="280"/>
        <w:jc w:val="center"/>
        <w:rPr/>
      </w:pPr>
      <w:r>
        <w:rPr>
          <w:b/>
          <w:bCs/>
        </w:rPr>
        <w:t>Kính gửi:</w:t>
      </w:r>
      <w:r>
        <w:rPr/>
        <w:t xml:space="preserve"> Sở Lao động - Thương binh và Xã hội các tỉnh, thành phố trực thuộc Trung ương</w:t>
      </w:r>
    </w:p>
    <w:p>
      <w:pPr>
        <w:pStyle w:val="Normal"/>
        <w:spacing w:before="120" w:after="280"/>
        <w:rPr/>
      </w:pPr>
      <w:r>
        <w:rPr/>
        <w:t>Để đảm bảo kinh phí thực hiện chế độ điều dưỡng người có công với cách mạng theo Nghị định số 31/2013/NĐ-CP ngày 09/4/2013 của Chính phủ, trên cơ sở ý kiến của Bộ Tài chính tại công văn số 12069/BTC-HCSN ngày 10/9/2013 về việc bổ sung kinh phí thực hiện chế độ điều dưỡng người có công với cách mạng năm 2013, ngày 30/9/2013 Bộ đã có Quyết định số 1469/QĐ-LĐTBXH giao bổ sung dự toán ngân sách nhà nước năm 2013 cho các địa phương.</w:t>
      </w:r>
    </w:p>
    <w:p>
      <w:pPr>
        <w:pStyle w:val="Normal"/>
        <w:spacing w:before="120" w:after="280"/>
        <w:rPr/>
      </w:pPr>
      <w:r>
        <w:rPr/>
        <w:t>Tuy nhiên, hiện nay theo phản ánh của một số địa phương về việc triển khai thực hiện chế độ điều dưỡng năm 2013 cho đối tượng còn nhiều điểm không thống nhất, Bộ hướng dẫn thực hiện công tác điều dưỡng người có công năm 2013 như sau:</w:t>
      </w:r>
    </w:p>
    <w:p>
      <w:pPr>
        <w:pStyle w:val="Normal"/>
        <w:spacing w:before="120" w:after="280"/>
        <w:rPr/>
      </w:pPr>
      <w:r>
        <w:rPr>
          <w:b/>
          <w:bCs/>
          <w:i/>
          <w:iCs/>
        </w:rPr>
        <w:t>1/ Đối với các đối tượng điều dưỡng năm 2013 đã thực hiện chế độ điều dưỡng tại gia đình từ đầu năm</w:t>
      </w:r>
      <w:r>
        <w:rPr/>
        <w:t xml:space="preserve"> theo mức quy định tại Thông tư liên tịch số 25/2010/TTLT/BTC-BYT-BLĐTBXH thì thực hiện cấp bổ sung cho đối tượng phần chênh lệch so với mức quy định tại Nghị định số 31/2013/NĐ-CP.</w:t>
      </w:r>
    </w:p>
    <w:p>
      <w:pPr>
        <w:pStyle w:val="Normal"/>
        <w:spacing w:before="120" w:after="280"/>
        <w:rPr/>
      </w:pPr>
      <w:r>
        <w:rPr>
          <w:b/>
          <w:bCs/>
          <w:i/>
          <w:iCs/>
        </w:rPr>
        <w:t>2/ Đối với các đối tượng điều dưỡng năm 2013 đã được hưởng chế độ điều dưỡng tập trung từ đầu năm</w:t>
      </w:r>
      <w:r>
        <w:rPr/>
        <w:t xml:space="preserve"> thì ngoài mức hỗ trợ từ ngân sách trung ương theo mức quy định tại Thông tư liên tịch số 25/2010/TTLT/BTC-BYT-BLĐTBXH, đối tượng còn được hỗ trợ từ ngân sách địa phương </w:t>
      </w:r>
      <w:r>
        <w:rPr>
          <w:i/>
          <w:iCs/>
        </w:rPr>
        <w:t>(các chi phí đi lại…)</w:t>
      </w:r>
      <w:r>
        <w:rPr/>
        <w:t xml:space="preserve"> và các hỗ trợ khác do ngân sách trung ương cấp qua đơn vị thực hiện điều dưỡng tập trung </w:t>
      </w:r>
      <w:r>
        <w:rPr>
          <w:i/>
          <w:iCs/>
        </w:rPr>
        <w:t>(sách báo, văn nghệ, điện, nước,…)</w:t>
      </w:r>
      <w:r>
        <w:rPr/>
        <w:t>. Vì vậy, không thực hiện truy lĩnh phần chênh lệnh giữa mức quy định của Thông tư liên tư số 25/2010/TTLT/BTC-BYT-BLĐTBXH và Nghị định số 31/2013/NĐ-CP.</w:t>
      </w:r>
    </w:p>
    <w:p>
      <w:pPr>
        <w:pStyle w:val="Normal"/>
        <w:spacing w:before="120" w:after="280"/>
        <w:rPr/>
      </w:pPr>
      <w:r>
        <w:rPr/>
        <w:t>Kinh phí được giao bổ sung tại Quyết định số 1469/QĐ-LĐTBXH trên được ưu tiên để tập trung thực hiện cấp truy lĩnh cho các đối tượng đã thực hiện chế độ điều dưỡng tại gia đình theo hướng dẫn tại điểm 1 của công văn này; trường hợp đã thực hiện cấp bù cho đối tượng còn dư, các địa phương được phép thực hiện đối với các đối tượng đã đến niên hạn được hưởng chế độ điều dưỡng luân phiên theo mức điều dưỡng tại gia đình quy định tại Nghị định số 31/2013/NĐ-CP.</w:t>
      </w:r>
    </w:p>
    <w:p>
      <w:pPr>
        <w:pStyle w:val="Normal"/>
        <w:spacing w:before="120" w:after="280"/>
        <w:rPr/>
      </w:pPr>
      <w:r>
        <w:rPr/>
        <w:t xml:space="preserve">Giám đốc Sở Lao động - Thương binh và Xã hội các tỉnh, thành phố có trách nhiệm chỉ đạo các đơn vị trực thuộc triển khai đúng đối tượng, định mức quy định; quản lý, thanh, quyết toán kinh phí theo quy định hiện hành. Trong quá trình triển khai thực hiện, có khó khăn, vướng mắc đề nghị phản ánh về Bộ </w:t>
      </w:r>
      <w:r>
        <w:rPr>
          <w:i/>
          <w:iCs/>
        </w:rPr>
        <w:t xml:space="preserve">(Vụ Kế hoạch - Tài chính, điện thoại 04.3.8.269.544 và Cục Người có công, điện thoại 04.3.7.342.415) </w:t>
      </w:r>
      <w:r>
        <w:rPr/>
        <w:t>để được hướng dẫn thê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Bộ trưởng (để b/cáo);</w:t>
              <w:br/>
              <w:t>- Cục NCC (để phối hợp);</w:t>
              <w:br/>
              <w:t>- Lưu: VT, Vụ KHTC.</w:t>
            </w:r>
          </w:p>
        </w:tc>
        <w:tc>
          <w:tcPr>
            <w:tcW w:w="4341" w:type="dxa"/>
            <w:tcBorders/>
          </w:tcPr>
          <w:p>
            <w:pPr>
              <w:pStyle w:val="Normal"/>
              <w:spacing w:before="120" w:after="0"/>
              <w:jc w:val="center"/>
              <w:rPr>
                <w:b/>
                <w:b/>
                <w:bCs/>
              </w:rPr>
            </w:pPr>
            <w:r>
              <w:rPr>
                <w:b/>
                <w:bCs/>
              </w:rPr>
              <w:t>KT. BỘ TRƯỞNG</w:t>
              <w:br/>
              <w:t>THỨ TRƯỞNG</w:t>
              <w:br/>
              <w:br/>
              <w:br/>
              <w:br/>
              <w:br/>
              <w:t>Bùi Hồng Lĩ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7:00Z</dcterms:created>
  <dc:creator>Bộ Lao động - Thương binh và Xã hội; vanbanphapluat.co</dc:creator>
  <dc:description>Xem chi tiết và tải về văn bản tại đây: http://vanbanphapluat.co/cong-van-4270-ldtbxh-khtc-huong-dan-thuc-hien-cong-tac-dieu-duong-nguoi-co-cong-2013</dc:description>
  <cp:keywords>Công văn; 4270/LĐTBXH-KHTC; Bộ Lao động - Thương binh và Xã hội; Bùi Hồng Lĩnh; Văn hóa - Xã hội; Tài chính nhà nước; Lao động - Tiền lương</cp:keywords>
  <dc:language>en-US</dc:language>
  <cp:lastModifiedBy>Thư viện vanbanphapluat.co</cp:lastModifiedBy>
  <dcterms:modified xsi:type="dcterms:W3CDTF">2017-08-14T17:37:00Z</dcterms:modified>
  <cp:revision>2</cp:revision>
  <dc:subject>Công văn 4270/LĐTBXH-KHTC hướng dẫn thực hiện công tác điều dưỡng người có công 2013</dc:subject>
  <dc:title>Công văn 4270/LĐTBXH-KHTC</dc:title>
</cp:coreProperties>
</file>