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85/BCT-XNK</w:t>
              <w:br/>
            </w:r>
            <w:r>
              <w:rPr>
                <w:i/>
                <w:iCs/>
                <w:sz w:val="16"/>
              </w:rPr>
              <w:t>V/v vận tải đơn chở suốt</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Tài chính (Tổng cục Hải quan)</w:t>
      </w:r>
    </w:p>
    <w:p>
      <w:pPr>
        <w:pStyle w:val="Normal"/>
        <w:spacing w:before="120" w:after="280"/>
        <w:rPr/>
      </w:pPr>
      <w:r>
        <w:rPr/>
        <w:t>Trả lời công văn số 5616/TCHQ-GSQL ngày 24 tháng 9 năm 2013 của Bộ Tài chính (Tổng cục Hải quan) về việc truy thu thuế đối với một số lô hàng nhập khẩu đã thông quan của Công ty TNHH Ford Việt Nam sử dụng C/O mẫu D, được vận chuyển qua nước trung gian không phải là nước thành viên ASEAN, có vận tải đơn không được cấp tại nước xuất khẩu thành viên, Bộ Công Thương có ý kiến như sau:</w:t>
      </w:r>
    </w:p>
    <w:p>
      <w:pPr>
        <w:pStyle w:val="Normal"/>
        <w:spacing w:before="120" w:after="280"/>
        <w:rPr/>
      </w:pPr>
      <w:bookmarkStart w:id="0" w:name="dc_2"/>
      <w:r>
        <w:rPr/>
        <w:t>Điều 21, Phụ lục 7, Thông tư số 21/2010/TT-BCT</w:t>
      </w:r>
      <w:bookmarkEnd w:id="0"/>
      <w:r>
        <w:rPr/>
        <w:t xml:space="preserve"> ngày 17 tháng 5 năm 2010 của Bộ Công Thương thực hiện Quy tắc xuất xứ trong Hiệp định Thương mại hàng hóa ASEAN quy định khi hàng hóa được vận chuyển qua lãnh thổ của một hoặc nhiều nước trung gian không phải là Nước thành viên, một trong những chứng từ phải được nộp cho cơ quan Hải quan nước thành viên nhập khẩu là vận tải đơn chở suốt do nước thành viên xuất khẩu cấp.</w:t>
      </w:r>
    </w:p>
    <w:p>
      <w:pPr>
        <w:pStyle w:val="Normal"/>
        <w:spacing w:before="120" w:after="280"/>
        <w:rPr/>
      </w:pPr>
      <w:r>
        <w:rPr/>
        <w:t>Bộ Công Thương đề nghị Bộ Tài chính (Tổng cục Hải quan) căn cứ thẩm quyền của Bộ Tài chính và giải trình của công ty để xem xét quyết định truy thu hoặc không truy thu thuế nhập khẩu đối với những lô hàng được vận chuyển qua nước trung gian không phải là nước thành viên nhưng vận tải đơn không phải do nước xuất khẩu thành viên phát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Công thương; vanbanphapluat.co</dc:creator>
  <dc:description>Xem chi tiết và tải về văn bản tại đây: http://vanbanphapluat.co/cong-van-9985-bct-xnk-nam-2013-van-tai-don-cho-suot</dc:description>
  <cp:keywords>Công văn; 9985/BCT-XNK; Bộ Công thương; Trần Tuấn Anh; Thương mại; Giao thông - Vận tải</cp:keywords>
  <dc:language>en-US</dc:language>
  <cp:lastModifiedBy>Thư viện vanbanphapluat.co</cp:lastModifiedBy>
  <dcterms:modified xsi:type="dcterms:W3CDTF">2017-08-14T17:38:00Z</dcterms:modified>
  <cp:revision>2</cp:revision>
  <dc:subject>Công văn 9985/BCT-XNK năm 2013 vận tải đơn chở suốt</dc:subject>
  <dc:title>Công văn 9985/BCT-XNK</dc:title>
</cp:coreProperties>
</file>