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5/TTg-KTN</w:t>
              <w:br/>
            </w:r>
            <w:r>
              <w:rPr>
                <w:i/>
                <w:iCs/>
                <w:sz w:val="16"/>
              </w:rPr>
              <w:t xml:space="preserve">V/v báo cáo thực hiện các dự án trên tuyến đường nối thành phố Hạ Long với đường cao tốc Hà Nội - Hải Phòng </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Các Bộ: Giao thông vận tải, Kế hoạch và Đầu tư, Tài chính, Quốc phòng; </w:t>
              <w:br/>
              <w:t>- Ủy ban nhân dân thành phố Hải Phòng;</w:t>
              <w:br/>
              <w:t>- Ủy ban nhân dân tỉnh Quảng Ninh.</w:t>
            </w:r>
          </w:p>
        </w:tc>
      </w:tr>
    </w:tbl>
    <w:p>
      <w:pPr>
        <w:pStyle w:val="Normal"/>
        <w:spacing w:before="120" w:after="280"/>
        <w:rPr/>
      </w:pPr>
      <w:r>
        <w:rPr/>
        <w:t> </w:t>
      </w:r>
    </w:p>
    <w:p>
      <w:pPr>
        <w:pStyle w:val="Normal"/>
        <w:spacing w:before="120" w:after="280"/>
        <w:rPr/>
      </w:pPr>
      <w:r>
        <w:rPr/>
        <w:t>Xét đề nghị của Bộ Giao thông vận tải (các công văn số 725/BGTVT-KHĐT ngày 22 tháng 01 năm 2013, số 2911/BGTVT-KHĐT ngày 05 tháng 4 năm 2013, số 8182/BGTVT-ĐTCT ngày 12 tháng 8 năm 2013), của Ủy ban nhân dân thành phố Hải Phòng (các công văn số 916/UBND-GT ngày 05 tháng 02 năm 2013, số 1069/UBND-GT ngày 08 tháng 02 năm 2013 và số 1321/UBND-GT ngày 01 tháng 3 năm 2013), của Ủy ban nhân dân tỉnh Quảng Ninh (công văn số 675/UBND-GT1 ngày 07 tháng 02 năm 2013); ý kiến các Bộ: Kế hoạch và Đầu tư (công văn số 1718/BKHĐT-KTĐPLT ngày 19 tháng 3 năm 2013), Tài chính (công văn số 3416/BTC-ĐT ngày 19 tháng 3 năm 2013) về việc thực hiện các dự án trên tuyến đường nối thành phố Hạ Long với đường cao tốc Hà Nội - Hải Phòng, Thủ tướng Chính phủ có ý kiến như sau:</w:t>
      </w:r>
    </w:p>
    <w:p>
      <w:pPr>
        <w:pStyle w:val="Normal"/>
        <w:spacing w:before="120" w:after="280"/>
        <w:rPr/>
      </w:pPr>
      <w:r>
        <w:rPr/>
        <w:t>1. Đồng ý nội dung báo cáo của Bộ Giao thông vận tải tại các công văn nêu trên về phương án vị trí cầu Bạch Đằng trên tuyến đường nối thành phố Hạ Long với đường cao tốc Hà Nội - Hải Phòng.</w:t>
      </w:r>
    </w:p>
    <w:p>
      <w:pPr>
        <w:pStyle w:val="Normal"/>
        <w:spacing w:before="120" w:after="280"/>
        <w:rPr/>
      </w:pPr>
      <w:r>
        <w:rPr/>
        <w:t xml:space="preserve">2. Cho phép tách nội dung bồi thường, hỗ trợ và tái định cư phạm vi Dự án xây dựng cầu Bạch Đằng, đường dẫn, nút giao cuối tuyến trên địa bàn thành phố Hải Phòng thành Tiểu dự án riêng và tổ chức thực hiện độc lập theo quy định. Nguồn vốn thực hiện bồi thường, hỗ trợ và tái định cư dự án thực hiện theo quy định tại </w:t>
      </w:r>
      <w:bookmarkStart w:id="0" w:name="dc_1"/>
      <w:r>
        <w:rPr/>
        <w:t>Điều 6 Nghị định số 108/2009/NĐ-CP</w:t>
      </w:r>
      <w:bookmarkEnd w:id="0"/>
      <w:r>
        <w:rPr/>
        <w:t xml:space="preserve"> ngày 27 tháng 11 năm 2009 của Chính phủ về đầu tư theo hình thức hợp đồng BOT, BTO và BT. Ủy ban nhân dân tỉnh Quảng Ninh chịu trách nhiệm thống nhất với Ủy ban nhân dân thành phố Hải Phòng về phương án triển khai bồi thường giải phóng mặt bằng, tái định cư Tiểu dự án đường dẫn, nút giao cuối tuyến trên địa bàn thành phố Hải Phò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Các Bộ: XD, TN&amp;MT;</w:t>
              <w:br/>
              <w:t>- VPCP: BTCN, các PCN, Trợ lý của TTgCP, Cổng TTĐT, các Vụ: KTTH, V.III, TH;</w:t>
              <w:br/>
              <w:t>- Lưu: VT, KTN (3)</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hủ tướng Chính phủ; vanbanphapluat.co</dc:creator>
  <dc:description>Xem chi tiết và tải về văn bản tại đây: http://vanbanphapluat.co/cong-van-1775-ttg-ktn-nam-2013-bao-cao-du-an-tuyen-duong-noi-thanh-pho-ha-long-ha-noi-hai-phong</dc:description>
  <cp:keywords>Công văn; 1775/TTg-KTN; Thủ tướng Chính phủ; Hoàng Trung Hải; Giao thông - Vận tải; Xây dựng - Đô thị</cp:keywords>
  <dc:language>en-US</dc:language>
  <cp:lastModifiedBy>Thư viện vanbanphapluat.co</cp:lastModifiedBy>
  <dcterms:modified xsi:type="dcterms:W3CDTF">2017-08-14T17:38:00Z</dcterms:modified>
  <cp:revision>2</cp:revision>
  <dc:subject>Công văn 1775/TTg-KTN năm 2013 báo cáo dự án tuyến đường nối thành phố Hạ Long Hà Nội Hải Phòng</dc:subject>
  <dc:title>Công văn 1775/TTg-KTN</dc:title>
</cp:coreProperties>
</file>