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6534/TCHQ-GSQL</w:t>
              <w:br/>
            </w:r>
            <w:r>
              <w:rPr>
                <w:i/>
                <w:iCs/>
                <w:sz w:val="16"/>
              </w:rPr>
              <w:t>V/v gia hạn địa điểm kiểm tra của Công ty TNT tại ICD Mỹ Đình</w:t>
            </w:r>
          </w:p>
        </w:tc>
        <w:tc>
          <w:tcPr>
            <w:tcW w:w="5323" w:type="dxa"/>
            <w:tcBorders/>
          </w:tcPr>
          <w:p>
            <w:pPr>
              <w:pStyle w:val="Normal"/>
              <w:spacing w:before="120" w:after="0"/>
              <w:jc w:val="right"/>
              <w:rPr>
                <w:i/>
                <w:i/>
                <w:iCs/>
                <w:sz w:val="20"/>
              </w:rPr>
            </w:pPr>
            <w:r>
              <w:rPr>
                <w:i/>
                <w:iCs/>
                <w:sz w:val="20"/>
              </w:rPr>
              <w:t>Hà Nội, ngày 04 tháng 11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à Nội.</w:t>
      </w:r>
    </w:p>
    <w:p>
      <w:pPr>
        <w:pStyle w:val="Normal"/>
        <w:spacing w:before="120" w:after="280"/>
        <w:rPr>
          <w:sz w:val="20"/>
        </w:rPr>
      </w:pPr>
      <w:r>
        <w:rPr>
          <w:sz w:val="20"/>
        </w:rPr>
        <w:t>Trả lời các công văn số 2498/HQHN-GSQL ngày 27/8/2013 của Cục Hải quan TP Hà Nội và 2823/HQHN-GSQL ngày 19/09/2013 về việc gia hạn địa điểm kiểm tra tại ICD Mỹ Đình, Tổng cục Hải quan có ý kiến như sau:</w:t>
      </w:r>
    </w:p>
    <w:p>
      <w:pPr>
        <w:pStyle w:val="Normal"/>
        <w:spacing w:before="120" w:after="280"/>
        <w:rPr>
          <w:sz w:val="20"/>
        </w:rPr>
      </w:pPr>
      <w:r>
        <w:rPr>
          <w:sz w:val="20"/>
        </w:rPr>
        <w:t>1. Đồng ý gia hạn địa điểm kiểm tra tập trung của Công ty TNT tại ICD Mỹ Đình, Hà Nội đến thời điểm Công ty TNHH MTV Cung ứng nhân lực và Thương mại quốc tế Hà Nội (Intersevco) thực hiện di dời sang địa điểm mới theo quy hoạch của UBND thành phố Hà Nội. Khi Tổng cục Hải quan có chủ trương tập trung quy hoạch các doanh nghiệp kinh doanh dịch vụ chuyển phát nhanh đề nghị Công ty TNT nghiêm túc chấp hành.</w:t>
      </w:r>
    </w:p>
    <w:p>
      <w:pPr>
        <w:pStyle w:val="Normal"/>
        <w:spacing w:before="120" w:after="280"/>
        <w:rPr/>
      </w:pPr>
      <w:r>
        <w:rPr>
          <w:sz w:val="20"/>
        </w:rPr>
        <w:t>2. Đề nghị Cục Hải quan thành phố Hà Nội phối hợp với Công ty TNT trong việc tiếp nhận thông tin trước đối với Bản lược khai hàng hóa gửi qua dịch vụ chuyển phát nhanh của Công ty theo quy định tại Thông tư số 100/2010/TT-BTC, theo đề nghị của Công ty TNT tại công văn số 231013/TNT (gửi kèm).</w:t>
      </w:r>
    </w:p>
    <w:p>
      <w:pPr>
        <w:pStyle w:val="Normal"/>
        <w:spacing w:before="120" w:after="280"/>
        <w:rPr>
          <w:sz w:val="20"/>
        </w:rPr>
      </w:pPr>
      <w:r>
        <w:rPr>
          <w:sz w:val="20"/>
        </w:rPr>
        <w:t>3. Đề nghị Cục Hải quan thành phố Hà Nội giao Chi cục Hải quan Bắc Hà Nội giám sát việc cải tạo Kho hàng của Công ty TNT theo nội dung và thời hạn đã được các bên thống nhất tại điểm 1.3, 1.4 của Biên bản làm việc ngày 08/10/2013.</w:t>
      </w:r>
    </w:p>
    <w:p>
      <w:pPr>
        <w:pStyle w:val="Normal"/>
        <w:spacing w:before="120" w:after="280"/>
        <w:rPr>
          <w:sz w:val="20"/>
        </w:rPr>
      </w:pPr>
      <w:r>
        <w:rPr>
          <w:sz w:val="20"/>
        </w:rPr>
        <w:t>Tổng cục Hải quan thông báo để Cục Hải quan thành phố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ty TNT (để thực hiện);</w:t>
              <w:br/>
              <w:t>Đ/c 17 Phạm Hùng, Mỹ Đình, H. Từ Liêm, TP.HN</w:t>
              <w:br/>
              <w:t>- Lưu: VT, GSQL (0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Hải quan; vanbanphapluat.co</dc:creator>
  <dc:description>Xem chi tiết và tải về văn bản tại đây: http://vanbanphapluat.co/cong-van-6534-tchq-gsql-nam-2013-gia-han-dia-diem-kiem-tra-cong-ty-tnt</dc:description>
  <cp:keywords>Công văn; 6534/TCHQ-GSQL; Tổng cục Hải quan; Vũ Ngọc Anh; Doanh nghiệp; Xuất nhập khẩu</cp:keywords>
  <dc:language>en-US</dc:language>
  <cp:lastModifiedBy>Thư viện vanbanphapluat.co</cp:lastModifiedBy>
  <dcterms:modified xsi:type="dcterms:W3CDTF">2017-08-14T17:38:00Z</dcterms:modified>
  <cp:revision>2</cp:revision>
  <dc:subject>Công văn 6534/TCHQ-GSQL năm 2013 gia hạn địa điểm kiểm tra Công ty TNT</dc:subject>
  <dc:title>Công văn 6534/TCHQ-GSQL</dc:title>
</cp:coreProperties>
</file>