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13/TCHQ-PC</w:t>
              <w:br/>
            </w:r>
            <w:r>
              <w:rPr>
                <w:i/>
                <w:iCs/>
                <w:sz w:val="16"/>
              </w:rPr>
              <w:t xml:space="preserve">V/v trả lời vướng mắc </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3704/HQHCM-CBLXL đề ngày 23/10/2013 của Cục Hải quan TP.Hồ Chí Minh về vướng mắc xử lý vi phạm hành chính đối với công ty cổ phần TM CN Lâm Cường, Tổng cục Hải quan có ý kiến như sau:</w:t>
      </w:r>
    </w:p>
    <w:p>
      <w:pPr>
        <w:pStyle w:val="Normal"/>
        <w:spacing w:before="120" w:after="280"/>
        <w:rPr/>
      </w:pPr>
      <w:r>
        <w:rPr/>
        <w:t xml:space="preserve">- Việc xử phạt vi phạm hành chính đối với hành vi nhập khẩu hàng hóa là chất thải nguy hại căn cứ vào quy định tại </w:t>
      </w:r>
      <w:bookmarkStart w:id="0" w:name="dc_108"/>
      <w:r>
        <w:rPr/>
        <w:t>khoản 5 Điều 16 Nghị định 97/2007/NĐ-CP</w:t>
      </w:r>
      <w:bookmarkEnd w:id="0"/>
      <w:r>
        <w:rPr/>
        <w:t xml:space="preserve"> ngày 07/6/2007 của Chính phủ về xử lý vi phạm hành chính và cưỡng chế thi hành quyết định hành chính trong lĩnh vực hải quan (đã được sửa đổi, bổ sung tại Nghị định 18/2009/NĐ-CP ngày 18/02/2009) và </w:t>
      </w:r>
      <w:bookmarkStart w:id="1" w:name="dc_109"/>
      <w:r>
        <w:rPr/>
        <w:t xml:space="preserve">Điều 20 Nghị định 117/2009/NĐ-CP </w:t>
      </w:r>
      <w:bookmarkEnd w:id="1"/>
      <w:r>
        <w:rPr/>
        <w:t>ngày 31/12/2009 của Chính phủ về xử lý vi phạm pháp luật trong lĩnh vực bảo vệ môi trường.</w:t>
      </w:r>
    </w:p>
    <w:p>
      <w:pPr>
        <w:pStyle w:val="Normal"/>
        <w:spacing w:before="120" w:after="280"/>
        <w:rPr/>
      </w:pPr>
      <w:r>
        <w:rPr/>
        <w:t xml:space="preserve">- Việc áp dụng hình thức xử phạt bổ sung tịch thu phương tiện chuyên chở, chứa đựng sử dụng để vi phạm hành chính và biện pháp khắc phục hậu quả buộc tái xuất hoặc tiêu hủy thực hiện theo quy định tại </w:t>
      </w:r>
      <w:bookmarkStart w:id="2" w:name="dc_110"/>
      <w:r>
        <w:rPr/>
        <w:t>khoản 4, điểm a khoản 5 Điều 20 Nghị định 117/2009/NĐ-CP</w:t>
      </w:r>
      <w:bookmarkEnd w:id="2"/>
      <w:r>
        <w:rPr/>
        <w:t xml:space="preserve"> ngày 31/12/2009 của Chính phủ về xử lý vi phạm pháp luật trong lĩnh vực bảo vệ môi trường; </w:t>
      </w:r>
      <w:bookmarkStart w:id="3" w:name="dc_111"/>
      <w:r>
        <w:rPr/>
        <w:t>Điều 26, khoản 1 Điều 126 Luật Xử lý vi phạm hành chính</w:t>
      </w:r>
      <w:bookmarkEnd w:id="3"/>
      <w:r>
        <w:rPr/>
        <w:t xml:space="preserve"> và căn cứ vào hồ sơ vụ việc cụ thể để áp dụng theo đúng quy định.</w:t>
      </w:r>
    </w:p>
    <w:p>
      <w:pPr>
        <w:pStyle w:val="Normal"/>
        <w:spacing w:before="120" w:after="280"/>
        <w:rPr/>
      </w:pPr>
      <w:r>
        <w:rPr/>
        <w:t>Đề nghị Cục Hải quan TP. Hồ Chí Minh căn cứ vào các quy định trên, đối chiếu với vụ việc cụ thể để xem xét thực hiện.</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PC(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Hải quan; vanbanphapluat.co</dc:creator>
  <dc:description>Xem chi tiết và tải về văn bản tại đây: http://vanbanphapluat.co/cong-van-6513-tchq-pc-nam-2013-tra-loi-vuong-mac-hai-quan</dc:description>
  <cp:keywords>Công văn; 6513/TCHQ-PC; Tổng cục Hải quan; Hoàng Việt Cường; Xuất nhập khẩu; Vi phạm hành chính</cp:keywords>
  <dc:language>en-US</dc:language>
  <cp:lastModifiedBy>Thư viện vanbanphapluat.co</cp:lastModifiedBy>
  <dcterms:modified xsi:type="dcterms:W3CDTF">2017-08-14T17:38:00Z</dcterms:modified>
  <cp:revision>2</cp:revision>
  <dc:subject>Công văn 6513/TCHQ-PC năm 2013 trả lời vướng mắc hải quan</dc:subject>
  <dc:title>Công văn 6513/TCHQ-PC</dc:title>
</cp:coreProperties>
</file>