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313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507" w:hRule="atLeast"/>
        </w:trPr>
        <w:tc>
          <w:tcPr>
            <w:tcW w:w="3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532/TCHQ-GSQL</w:t>
              <w:br/>
            </w:r>
            <w:r>
              <w:rPr>
                <w:i/>
                <w:iCs/>
                <w:sz w:val="16"/>
              </w:rPr>
              <w:t>V/v nộp bản phô tô C/O mẫu D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253"/>
      </w:tblGrid>
      <w:tr>
        <w:trPr/>
        <w:tc>
          <w:tcPr>
            <w:tcW w:w="238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chế biến bột mỳ Mê kông.</w:t>
              <w:br/>
              <w:t>(Đ/c: KCN Phú Mỹ I, huyện Tân Thành, Tỉnh Bà Rịa - Vũng Tà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MK 00130042/ MK-CV-KT đề ngày 16/10/2013 của Công ty về việc xin nộp bổ sung C/O mẫu AI để được hưởng ưu đãi theo Hiệp định thương mại hàng hóa Asean - Ấn Độ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1. Căn cứ Điều 11, Phụ lục 4, Thông tư số 15/2010/TT-BCT ngày 15/4/2010 của Bộ Công Thương về thực hiện Quy tắc xuất xứ trong Hiệp định thương mại hàng hóa Asean - Ấn Độ thì </w:t>
      </w:r>
      <w:r>
        <w:rPr>
          <w:i/>
          <w:iCs/>
        </w:rPr>
        <w:t>“… C/O Mẫu AI gốc phải được nộp cho cơ quan Hải quan nước nhập khẩu tại thời điểm làm thủ tục nhập khẩu cho hàng hóa liên quan”</w:t>
      </w:r>
    </w:p>
    <w:p>
      <w:pPr>
        <w:pStyle w:val="Normal"/>
        <w:spacing w:before="120" w:after="280"/>
        <w:rPr/>
      </w:pPr>
      <w:r>
        <w:rPr/>
        <w:t xml:space="preserve">2. Căn cứ quy định tại </w:t>
      </w:r>
      <w:bookmarkStart w:id="0" w:name="dc_2"/>
      <w:r>
        <w:rPr/>
        <w:t>Khoản 3.5 Mục I và Khoản 5, Mục II Thông tư số 45/2007/TT-BTC</w:t>
      </w:r>
      <w:bookmarkEnd w:id="0"/>
      <w:r>
        <w:rPr/>
        <w:t xml:space="preserve"> ngày 07/5/2007 thì tại thời điểm đăng ký tờ khai hải quan, để được xem xét hưởng ưu đãi đặc biệt theo Hiệp định thương mại hàng hóa Asean - Ấn Độ, ngoài bộ hồ sơ nhập khẩu theo quy định, công ty phải nộp cho cơ quan hải quan bản gốc C/O mẫu AI hợp lệ, hoặc trong trường hợp chưa có C/O để nộp tại thời điểm đăng ký tờ khai hải quan thì Công ty phải có văn bản đề nghị chậm nộp C/O.</w:t>
      </w:r>
    </w:p>
    <w:p>
      <w:pPr>
        <w:pStyle w:val="Normal"/>
        <w:spacing w:before="120" w:after="280"/>
        <w:rPr/>
      </w:pPr>
      <w:r>
        <w:rPr/>
        <w:t>Do đó, việc nộp bổ sung C/O trong trường hợp đề cập tại công văn dẫn trên để được hưởng thuế suất thuế ưu đãi đặc biệt, là không phù hợp với những quy định nêu trên.</w:t>
      </w:r>
    </w:p>
    <w:p>
      <w:pPr>
        <w:pStyle w:val="Normal"/>
        <w:spacing w:before="120" w:after="280"/>
        <w:rPr/>
      </w:pPr>
      <w:r>
        <w:rPr/>
        <w:t>Tổng cục Hải quan thông báo để Công ty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CT Nguyễn Ngọc Túc (để báo cáo);</w:t>
              <w:br/>
              <w:t>- Lưu: VT, GSQL (3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8:00Z</dcterms:created>
  <dc:creator>Tổng cục Hải quan; vanbanphapluat.co</dc:creator>
  <dc:description>Xem chi tiết và tải về văn bản tại đây: http://vanbanphapluat.co/cong-van-6532-tchq-gsql-nam-2013-nop-ban-pho-to-c-o-mau-d</dc:description>
  <cp:keywords>Công văn; 6532/TCHQ-GSQL; Tổng cục Hải quan; Vũ Ngọc Anh; Thương mại; Xuất nhập khẩu</cp:keywords>
  <dc:language>en-US</dc:language>
  <cp:lastModifiedBy>Thư viện vanbanphapluat.co</cp:lastModifiedBy>
  <dcterms:modified xsi:type="dcterms:W3CDTF">2017-08-14T17:38:00Z</dcterms:modified>
  <cp:revision>2</cp:revision>
  <dc:subject>Công văn 6532/TCHQ-GSQL năm 2013 nộp bản phô tô C/O mẫu D</dc:subject>
  <dc:title>Công văn 6532/TCHQ-GSQL</dc:title>
</cp:coreProperties>
</file>