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89/TCT-CS</w:t>
              <w:br/>
            </w:r>
            <w:r>
              <w:rPr>
                <w:i/>
                <w:iCs/>
                <w:sz w:val="16"/>
              </w:rPr>
              <w:t>V/v: chính sách thuế</w:t>
            </w:r>
            <w:r>
              <w:rPr>
                <w:sz w:val="16"/>
              </w:rPr>
              <w:t>.</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2588/CT-KTrT2 ngày 23/9/2013 và công văn số 1684/CT-KTrT2 ngày 24/6/2013 của Cục Thuế tỉnh Quảng Ngãi nêu vướng mắc về chính sách thuế. Về vấn đề này, Tổng cục Thuế có ý kiến như sau:</w:t>
      </w:r>
    </w:p>
    <w:p>
      <w:pPr>
        <w:pStyle w:val="Normal"/>
        <w:spacing w:before="120" w:after="280"/>
        <w:rPr/>
      </w:pPr>
      <w:r>
        <w:rPr/>
        <w:t>- Tại khoản b.2 điểm 2.16 phụ lục 4 Thông tư số 153/2010/TT-BTC ngày 28/9/2010 của Bộ Tài chính hướng dẫn về xuất hóa đơn đối với tài sản điều chuyển của tổ chức, cá nhân kinh doanh:</w:t>
      </w:r>
    </w:p>
    <w:p>
      <w:pPr>
        <w:pStyle w:val="Normal"/>
        <w:spacing w:before="120" w:after="280"/>
        <w:rPr/>
      </w:pPr>
      <w:r>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spacing w:before="120" w:after="280"/>
        <w:rPr/>
      </w:pPr>
      <w:r>
        <w:rPr/>
        <w:t xml:space="preserve">- Tại </w:t>
      </w:r>
      <w:bookmarkStart w:id="0" w:name="dc_1"/>
      <w:r>
        <w:rPr/>
        <w:t>khoản 6.b điều 5 Thông tư số 06/2012/TT-BTC</w:t>
      </w:r>
      <w:bookmarkEnd w:id="0"/>
      <w:r>
        <w:rPr/>
        <w:t xml:space="preserve"> ngày 11/1/2012 của Bộ Tài chính hướng dẫn về các trường hợp không phải kê khai, tính nộp thuế GTGT:</w:t>
      </w:r>
    </w:p>
    <w:p>
      <w:pPr>
        <w:pStyle w:val="Normal"/>
        <w:spacing w:before="120" w:after="280"/>
        <w:rPr/>
      </w:pPr>
      <w:r>
        <w:rPr/>
        <w:t>"6. Các trường hợp khác:</w:t>
      </w:r>
    </w:p>
    <w:p>
      <w:pPr>
        <w:pStyle w:val="Normal"/>
        <w:spacing w:before="120" w:after="280"/>
        <w:rPr/>
      </w:pPr>
      <w:r>
        <w:rPr/>
        <w:t>Cơ sở kinh doanh không phải kê khai, nộp thuế trong các trường hợp sau:</w:t>
      </w:r>
    </w:p>
    <w:p>
      <w:pPr>
        <w:pStyle w:val="Normal"/>
        <w:spacing w:before="120" w:after="280"/>
        <w:rPr/>
      </w:pPr>
      <w:r>
        <w:rPr/>
        <w:t>…</w:t>
      </w:r>
    </w:p>
    <w:p>
      <w:pPr>
        <w:pStyle w:val="Normal"/>
        <w:spacing w:before="120" w:after="280"/>
        <w:rPr/>
      </w:pPr>
      <w:r>
        <w:rPr/>
        <w:t>b) Điều chuyển tài sản giữa các đơn vị hạch toán phụ thuộc trong doanh nghiệp; điều chuyển tài sản khi chia, tách, hợp c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 Về vấn đề này, Tổng cục Thuế đã ban hành công văn 1253/TCT-KK ngày 11/4/2012 hướng dẫn như sau:</w:t>
      </w:r>
    </w:p>
    <w:p>
      <w:pPr>
        <w:pStyle w:val="Normal"/>
        <w:spacing w:before="120" w:after="280"/>
        <w:rPr/>
      </w:pPr>
      <w:r>
        <w:rPr/>
        <w:t>"Trường hợp Công ty cổ phần Someco Sông Đà (trụ sở chính tại thành phố Hà Nội) có Chi nhánh Công ty tại thành phố Hồ Chí Minh và Chi nhánh Công ty tại miền Trung (trụ sở chính tại thành phố Đà Nẵng). Công ty và các Chi nhánh Công ty kê khai nộp thuế GTGT theo phương pháp khấu trừ thuế với cơ quan thuế quản lý trực tiếp. Thời điểm năm 2009 Công ty cổ phần Someco Sông Đà có quyết định giải thể Chi nhánh Công ty tại thành phố Hồ Chí Minh và giao Chi nhánh Công ty tại miền Trung tiếp nhận toàn bộ thiết bị, tài sản, con người cũng như giải quyết toàn bộ các vướng mắc còn tồn tại các công trình, các việc có liên quan về kinh tế, tài chính của Chi nhánh Công ty tại thành phố Hồ Chí Minh thì Chi nhánh Công ty tại thành phố Hồ Chí Minh phải bàn giao toàn bộ số thuế GTGT đầu vào chưa khấu trừ hết (nếu có) cho Chi nhánh Công ty tại miền Trung để Chi nhánh Công ty tại miền Trung kê khai khấu trừ và hoàn thuế GTGT tại Cục Thuế thành phố Đà Nẵng theo chế độ quy định; nếu Chi nhánh Công ty tại thành phố Hồ Chí Minh khi giải thể chưa làm thủ tục bàn giao cho Chi nhánh Công ty tại miền Trung thì Công ty có trách nhiệm bàn giao bổ sung để Chi nhánh Công ty tại miền Trung thực hiện kê khai khấu trừ và hoàn thuế GTGT theo chế độ quy định".</w:t>
      </w:r>
    </w:p>
    <w:p>
      <w:pPr>
        <w:pStyle w:val="Normal"/>
        <w:spacing w:before="120" w:after="280"/>
        <w:rPr/>
      </w:pPr>
      <w:r>
        <w:rPr/>
        <w:t>Căn cứ hướng dẫn nêu trên, trường hợp Công ty TNHH điện tử Foster tại Đà Nẵng (Công ty) có 1 chi nhánh tại Quảng Ngãi, chi nhánh là đơn vị hạch toán phụ thuộc có con dấu, có mã số thuế đơn vị trực thuộc, có tài khoản tiền gửi ngân hàng, chi nhánh thực hiện đầy đủ sổ sách kế toán và đăng ký nộp thuế theo phương pháp khấu trừ thuế tại Cục Thuế Quảng Ngãi thì khi Công ty TNHH điện tử Foster - Đà Nẵng (Công ty) có quyết định giải thể chi nhánh tại Quảng Ngãi và giao cho Công ty tại Đà Nẵng tiếp nhận toàn bộ thiết bị, tài sản, con người cũng như giải quyết toàn bộ các vướng mắc còn tồn tại có liên quan về kinh tế, tài chính của chi nhánh Công ty tại Quảng Ngãi, chi nhánh Công ty tại Quảng Ngãi phải bàn giao toàn bộ số thuế GTGT đầu vào chưa khấu trừ hết (nếu có) cho Công ty để Công ty kê khai khấu trừ tại Cục Thuế thành phố Đà Nẵng theo chế độ quy định.</w:t>
      </w:r>
    </w:p>
    <w:p>
      <w:pPr>
        <w:pStyle w:val="Normal"/>
        <w:spacing w:before="120" w:after="280"/>
        <w:rPr/>
      </w:pPr>
      <w:r>
        <w:rPr/>
        <w:t>Tổng cục Thuế trả lời để Cục Thuế tỉnh Quảng Ngãi được biết và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r>
            <w:r>
              <w:rPr/>
              <w:br/>
            </w:r>
            <w:r>
              <w:rPr>
                <w:sz w:val="16"/>
              </w:rPr>
              <w:t>- Như trên;</w:t>
              <w:br/>
              <w:t>- Vụ KK&amp;KTT; PC-TCT;</w:t>
              <w:br/>
              <w:t>- Website Tổng cục Thuế;</w:t>
              <w:br/>
              <w:t>- Lưu: VT, CS (2).</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689-tct-cs-nam-2013-chinh-sach-thue</dc:description>
  <cp:keywords>Công văn; 3689/TCT-CS; Tổng cục Thuế; Cao Anh Tuấn; Thuế - Phí - Lệ Phí; Kế toán - Kiểm toán</cp:keywords>
  <dc:language>en-US</dc:language>
  <cp:lastModifiedBy>Thư viện vanbanphapluat.co</cp:lastModifiedBy>
  <dcterms:modified xsi:type="dcterms:W3CDTF">2017-08-14T17:38:00Z</dcterms:modified>
  <cp:revision>2</cp:revision>
  <dc:subject>Công văn 3689/TCT-CS năm 2013 chính sách thuế</dc:subject>
  <dc:title>Công văn 3689/TCT-CS</dc:title>
</cp:coreProperties>
</file>