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83/GSQL-GQ3</w:t>
              <w:br/>
            </w:r>
            <w:r>
              <w:rPr>
                <w:i/>
                <w:iCs/>
                <w:sz w:val="16"/>
              </w:rPr>
              <w:t>V/v thủ tục chuyển nhượng xe ô tô của ĐSQ Bra-xin tại Hà Nội</w:t>
            </w:r>
          </w:p>
        </w:tc>
        <w:tc>
          <w:tcPr>
            <w:tcW w:w="5724" w:type="dxa"/>
            <w:tcBorders/>
          </w:tcPr>
          <w:p>
            <w:pPr>
              <w:pStyle w:val="Normal"/>
              <w:spacing w:before="120" w:after="0"/>
              <w:jc w:val="right"/>
              <w:rPr>
                <w:i/>
                <w:i/>
                <w:iCs/>
              </w:rPr>
            </w:pPr>
            <w:r>
              <w:rPr>
                <w:i/>
                <w:iCs/>
              </w:rPr>
              <w:t>Hà Nội, ngày 04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6"/>
        <w:gridCol w:w="5624"/>
      </w:tblGrid>
      <w:tr>
        <w:trPr/>
        <w:tc>
          <w:tcPr>
            <w:tcW w:w="3016" w:type="dxa"/>
            <w:tcBorders/>
          </w:tcPr>
          <w:p>
            <w:pPr>
              <w:pStyle w:val="Normal"/>
              <w:spacing w:before="120" w:after="0"/>
              <w:jc w:val="right"/>
              <w:rPr>
                <w:b/>
                <w:b/>
                <w:bCs/>
              </w:rPr>
            </w:pPr>
            <w:r>
              <w:rPr>
                <w:b/>
                <w:bCs/>
              </w:rPr>
              <w:t xml:space="preserve">Kính gửi: </w:t>
            </w:r>
          </w:p>
        </w:tc>
        <w:tc>
          <w:tcPr>
            <w:tcW w:w="5624" w:type="dxa"/>
            <w:tcBorders/>
          </w:tcPr>
          <w:p>
            <w:pPr>
              <w:pStyle w:val="Normal"/>
              <w:spacing w:before="120" w:after="0"/>
              <w:rPr/>
            </w:pPr>
            <w:r>
              <w:rPr/>
              <w:t>Đại sứ quán nước Cộng hòa Liên bang Bra-xin tại Hà Nội</w:t>
              <w:br/>
              <w:t>(Địa chỉ: 14 Thụy Khuê, Tây Hồ, Hà Nội)</w:t>
            </w:r>
          </w:p>
        </w:tc>
      </w:tr>
    </w:tbl>
    <w:p>
      <w:pPr>
        <w:pStyle w:val="Normal"/>
        <w:spacing w:before="120" w:after="280"/>
        <w:rPr/>
      </w:pPr>
      <w:r>
        <w:rPr/>
        <w:t> </w:t>
      </w:r>
    </w:p>
    <w:p>
      <w:pPr>
        <w:pStyle w:val="Normal"/>
        <w:spacing w:before="120" w:after="280"/>
        <w:rPr/>
      </w:pPr>
      <w:r>
        <w:rPr/>
        <w:t>Cục Giám sát quản lý về Hải quan - Tổng cục Hải quan nước Cộng hòa xã hội chủ nghĩa Việt Nam kính chào Đại sứ quán nước Cộng hòa Liên bang Bra-xin tại Hà Nội và trân trọng phúc đáp công hàm số 111/13 ngày 24/10/2013 về việc đề nghị tạo điều kiện để ông Vũ Thành Long, người đang quản lý, sử dụng chiếc xe ô tô hiệu Toyota Landcruiser, số khung JTECJ09J3 05507513, số máy 1FZ0533819 được thực hiện thủ tục chuyển nhượng và nộp thuế như sau:</w:t>
      </w:r>
    </w:p>
    <w:p>
      <w:pPr>
        <w:pStyle w:val="Normal"/>
        <w:spacing w:before="120" w:after="280"/>
        <w:rPr/>
      </w:pPr>
      <w:r>
        <w:rPr/>
        <w:t>Căn cứ hướng dẫn của Bộ Tài chính tại công văn số 6648/BTC-TCHQ ngày 24/5/2013 và công văn số 7057/BTC-TCHQ ngày 03/6/2013 về việc hướng dẫn thủ tục chuyển nhượng xe mang biển số ngoại giao, biển số nước ngoài được chuyển nhượng, sử dụng không đúng quy định, đề nghị Đại sứ quán Bra-xin tại Hà Nội hướng dẫn ông Vũ Thành Long liên hệ trực tiếp với Cục Hải quan thành phố Hà Nội để được xem xét, giải quyết thủ tục chuyển nhượng chiếc xe ô tô nêu trên theo đúng quy định.</w:t>
      </w:r>
    </w:p>
    <w:p>
      <w:pPr>
        <w:pStyle w:val="Normal"/>
        <w:spacing w:before="120" w:after="280"/>
        <w:rPr/>
      </w:pPr>
      <w:r>
        <w:rPr/>
        <w:t>Nhân dịp này, Cục Giám sát quản lý về Hải quan - Tổng cục Hải quan Việt Nam gửi tới Đại sứ quán nước Cộng hòa Liên bang Bra-xin tại Hà Nội lời chào 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HQ TP Hà Nội (để t/h);</w:t>
              <w:br/>
              <w:t>- Lưu: VT, GQ3 (03b)</w:t>
            </w:r>
          </w:p>
        </w:tc>
        <w:tc>
          <w:tcPr>
            <w:tcW w:w="4341"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8:00Z</dcterms:created>
  <dc:creator>Cục Giám sát quản lý về hải quan; vanbanphapluat.co</dc:creator>
  <dc:description>Xem chi tiết và tải về văn bản tại đây: http://vanbanphapluat.co/cong-van-1083-gsql-gq3-nam-2013-thu-tuc-chuyen-nhuong-xe-o-to-dai-su-quan-bra-xin-ha-noi</dc:description>
  <cp:keywords>Công văn; 1083/GSQL-GQ3; Cục Giám sát quản lý về hải quan; Trịnh Đình Kính; Thương mại; Giao thông - Vận tải; Xuất nhập khẩu</cp:keywords>
  <dc:language>en-US</dc:language>
  <cp:lastModifiedBy>Thư viện vanbanphapluat.co</cp:lastModifiedBy>
  <dcterms:modified xsi:type="dcterms:W3CDTF">2017-08-14T17:38:00Z</dcterms:modified>
  <cp:revision>2</cp:revision>
  <dc:subject>Công văn 1083/GSQL-GQ3 năm 2013 thủ tục chuyển nhượng xe ô tô Đại sứ quán Bra-xin Hà Nội</dc:subject>
  <dc:title>Công văn 1083/GSQL-GQ3</dc:title>
</cp:coreProperties>
</file>