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53/TCHQ-TXNK</w:t>
              <w:br/>
            </w:r>
            <w:r>
              <w:rPr>
                <w:i/>
                <w:iCs/>
                <w:sz w:val="16"/>
              </w:rPr>
              <w:t>V/v phân loại mặt hàng máy chọn màu nông sản</w:t>
            </w:r>
          </w:p>
        </w:tc>
        <w:tc>
          <w:tcPr>
            <w:tcW w:w="5724"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24"/>
        <w:gridCol w:w="6216"/>
      </w:tblGrid>
      <w:tr>
        <w:trPr/>
        <w:tc>
          <w:tcPr>
            <w:tcW w:w="2424" w:type="dxa"/>
            <w:tcBorders/>
          </w:tcPr>
          <w:p>
            <w:pPr>
              <w:pStyle w:val="Normal"/>
              <w:spacing w:before="120" w:after="0"/>
              <w:jc w:val="right"/>
              <w:rPr>
                <w:b/>
                <w:b/>
                <w:bCs/>
              </w:rPr>
            </w:pPr>
            <w:r>
              <w:rPr>
                <w:b/>
                <w:bCs/>
              </w:rPr>
              <w:t>Kính gửi:</w:t>
            </w:r>
          </w:p>
        </w:tc>
        <w:tc>
          <w:tcPr>
            <w:tcW w:w="6216" w:type="dxa"/>
            <w:tcBorders/>
          </w:tcPr>
          <w:p>
            <w:pPr>
              <w:pStyle w:val="Normal"/>
              <w:spacing w:before="120" w:after="0"/>
              <w:rPr/>
            </w:pPr>
            <w:r>
              <w:rPr/>
              <w:t>Công ty TNHH Thùy Dung.</w:t>
              <w:br/>
              <w:t>(đ/c: Thôn 6, xã N'Thol Hạ, liên tỉnh lộ 27, Đức Trọng, Lâm Đồng)</w:t>
            </w:r>
          </w:p>
        </w:tc>
      </w:tr>
    </w:tbl>
    <w:p>
      <w:pPr>
        <w:pStyle w:val="Normal"/>
        <w:spacing w:before="120" w:after="280"/>
        <w:rPr/>
      </w:pPr>
      <w:r>
        <w:rPr/>
        <w:t> </w:t>
      </w:r>
    </w:p>
    <w:p>
      <w:pPr>
        <w:pStyle w:val="Normal"/>
        <w:spacing w:before="120" w:after="280"/>
        <w:rPr/>
      </w:pPr>
      <w:r>
        <w:rPr/>
        <w:t>Trả lời công văn số 02/CV-TD ngày 25/10/2013 của Công ty TNHH Thùy Dung về phân loại mặt hàng "Máy chọn màu nông sản" hiệu Ancoo, kiểu máy 6SXM-320B2 với nguyên lý dùng CCD camera để phân biệt và phân loại hàng nông sản theo màu sắc, Tổng cục Hải quan có ý kiến như sau:</w:t>
      </w:r>
    </w:p>
    <w:p>
      <w:pPr>
        <w:pStyle w:val="Normal"/>
        <w:spacing w:before="120" w:after="280"/>
        <w:rPr/>
      </w:pPr>
      <w:r>
        <w:rPr/>
        <w:t>Ngày 25/9/2013, Tổng cục Hải quan có công văn số 5626/TCHQ-TXNK hướng dẫn phân loại mặt hàng "Máy nhận biết, phân loại hạt theo màu sắc, hoạt động bằng điện", có thể phân loại được các loại hạt như điều, cà phê, lạc, đậu…, hoạt động theo nguyên lý sử dụng camera nhận biết màu sắc từ hạt rồi chuyển tín hiệu nhận được từ camera đến khối xử lý đã được cài đặt trong máy để đầu phun khí thổi chọn các hạt theo chế độ đặt trước, thuộc nhóm 84.37, mã số và thuế suất thuế nhập khẩu ưu đãi cụ thể tùy thuộc vào Biểu thuế nhập khẩu ưu đãi có hiệu lực tại thời điểm mở tờ khai.</w:t>
      </w:r>
    </w:p>
    <w:p>
      <w:pPr>
        <w:pStyle w:val="Normal"/>
        <w:spacing w:before="120" w:after="280"/>
        <w:rPr/>
      </w:pPr>
      <w:r>
        <w:rPr/>
        <w:t>Tổng cục Hải quan đề nghị Công ty căn cứ mặt hàng thực tế nhập khẩu, đối chiếu với hướng dẫn phân loại tại công văn số 5626/TCHQ-TXNK nêu trên để phân loại, áp dụng mức thuế cho mặt hàng công ty nhập khẩu theo đúng quy định của pháp luật.</w:t>
      </w:r>
    </w:p>
    <w:p>
      <w:pPr>
        <w:pStyle w:val="Normal"/>
        <w:spacing w:before="120" w:after="280"/>
        <w:rPr/>
      </w:pPr>
      <w:r>
        <w:rPr/>
        <w:t>Tổng cục Hải quan trả lời để Công ty TNHH Thùy Du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Hoàng Việt Cường (để báo cáo);</w:t>
              <w:br/>
              <w:t>- Cục Kiểm tra sau thông quan (để phối hợp);</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Hải quan; vanbanphapluat.co</dc:creator>
  <dc:description>Xem chi tiết và tải về văn bản tại đây: http://vanbanphapluat.co/cong-van-6553-tchq-txnk-nam-2013-phan-loai-mat-hang-may-chon-mau-nong-san</dc:description>
  <cp:keywords>Công văn; 6553/TCHQ-TXNK; Tổng cục Hải quan; Nguyễn Hải Trang; Xuất nhập khẩu</cp:keywords>
  <dc:language>en-US</dc:language>
  <cp:lastModifiedBy>Thư viện vanbanphapluat.co</cp:lastModifiedBy>
  <dcterms:modified xsi:type="dcterms:W3CDTF">2017-08-14T17:38:00Z</dcterms:modified>
  <cp:revision>2</cp:revision>
  <dc:subject>Công văn 6553/TCHQ-TXNK năm 2013 phân loại mặt hàng máy chọn màu nông sản</dc:subject>
  <dc:title>Công văn 6553/TCHQ-TXNK</dc:title>
</cp:coreProperties>
</file>