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302/VPCP-KTN</w:t>
              <w:br/>
            </w:r>
            <w:r>
              <w:rPr>
                <w:i/>
                <w:iCs/>
                <w:sz w:val="16"/>
              </w:rPr>
              <w:t>V/v bổ sung danh mục dự án và ứng trước kế hoạch năm 2014 nguồn vốn đối ứng cho dự án đầu tư điều chỉnh nút giao giữa cầu Thanh Trì với quốc lộ 5, thành phố Hà Nội</w:t>
            </w:r>
          </w:p>
        </w:tc>
        <w:tc>
          <w:tcPr>
            <w:tcW w:w="5724" w:type="dxa"/>
            <w:tcBorders/>
          </w:tcPr>
          <w:p>
            <w:pPr>
              <w:pStyle w:val="Normal"/>
              <w:spacing w:before="120" w:after="0"/>
              <w:jc w:val="right"/>
              <w:rPr>
                <w:i/>
                <w:i/>
                <w:iCs/>
              </w:rPr>
            </w:pPr>
            <w:r>
              <w:rPr>
                <w:i/>
                <w:iCs/>
              </w:rPr>
              <w:t>Hà Nội, ngày 05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Giao thông vận tải;</w:t>
              <w:br/>
              <w:t>- Bộ Kế hoạch và Đầu tư;</w:t>
              <w:br/>
              <w:t>- Bộ Tài chính.</w:t>
            </w:r>
          </w:p>
        </w:tc>
      </w:tr>
    </w:tbl>
    <w:p>
      <w:pPr>
        <w:pStyle w:val="Normal"/>
        <w:spacing w:before="120" w:after="280"/>
        <w:rPr/>
      </w:pPr>
      <w:r>
        <w:rPr/>
        <w:t> </w:t>
      </w:r>
    </w:p>
    <w:p>
      <w:pPr>
        <w:pStyle w:val="Normal"/>
        <w:spacing w:before="120" w:after="280"/>
        <w:rPr/>
      </w:pPr>
      <w:r>
        <w:rPr/>
        <w:t>Xét đề nghị của Bộ Giao thông vận tải (công văn số 9675/BGTVT-KHĐT ngày 16 tháng 9 năm 2013), ý kiến của Bộ Kế hoạch và Đầu tư (công văn số 7674/BKHĐT-KCHTĐT ngày 08 tháng 10 năm 2013), Bộ Tài chính (công văn số 13698/BTC-ĐT ngày 15 tháng 10 năm 2013) về việc bổ sung danh mục dự án và ứng trước kế hoạch năm 2014 nguồn vốn đối ứng cho dự án đầu tư điều chỉnh nút giao giữa cầu Thanh Trì với quốc lộ 5, thành phố Hà Nội, Phó Thủ tướng Hoàng Trung Hải có ý kiến như sau:</w:t>
      </w:r>
    </w:p>
    <w:p>
      <w:pPr>
        <w:pStyle w:val="Normal"/>
        <w:spacing w:before="120" w:after="280"/>
        <w:rPr/>
      </w:pPr>
      <w:r>
        <w:rPr/>
        <w:t>Giao Bộ Kế hoạch và Đầu tư chủ trì, phối hợp Bộ Tài chính, Bộ Giao thông vận tải tổng hợp dự án trên vào danh mục các dự án sử dụng vốn ODA kế hoạch năm 2014 của Bộ Giao thông vận tải, báo cáo Thủ tướng Chính phủ xem xét, quyết định.</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w:t>
              <w:br/>
              <w:t>- Các Phó TTgCP;</w:t>
              <w:br/>
              <w:t>- VPCP: BTCN, các PCN, Cổng TTĐT, các Vụ: TH, KTTH, TKB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Văn phòng Chính phủ; vanbanphapluat.co</dc:creator>
  <dc:description>Xem chi tiết và tải về văn bản tại đây: http://vanbanphapluat.co/cong-van-9302-vpcp-ktn-nam-2013-bo-sung-du-an-dau-tu-dieu-chinh-nut-giao-giua-cau-thanh-tri</dc:description>
  <cp:keywords>Công văn; 9302/VPCP-KTN; Văn phòng Chính phủ; Nguyễn Hữu Vũ; Đầu tư; Tài chính nhà nước; Giao thông - Vận tải</cp:keywords>
  <dc:language>en-US</dc:language>
  <cp:lastModifiedBy>Thư viện vanbanphapluat.co</cp:lastModifiedBy>
  <dcterms:modified xsi:type="dcterms:W3CDTF">2017-08-14T17:38:00Z</dcterms:modified>
  <cp:revision>2</cp:revision>
  <dc:subject>Công văn 9302/VPCP-KTN năm 2013 bổ sung dự án đầu tư điều chỉnh nút giao giữa cầu Thanh Trì</dc:subject>
  <dc:title>Công văn 9302/VPCP-KTN</dc:title>
</cp:coreProperties>
</file>