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17/UBND-KT</w:t>
              <w:br/>
            </w:r>
            <w:r>
              <w:rPr>
                <w:i/>
                <w:iCs/>
                <w:sz w:val="16"/>
              </w:rPr>
              <w:t>V/v Thu nộp phí sử dụng đường bộ theo đầu phương tiện đối với xe mô tô trên địa bàn thành phố Hà Nội.</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quận, huyện, thị xã</w:t>
      </w:r>
    </w:p>
    <w:p>
      <w:pPr>
        <w:pStyle w:val="Normal"/>
        <w:spacing w:before="120" w:after="280"/>
        <w:rPr/>
      </w:pPr>
      <w:r>
        <w:rPr/>
        <w:t>Triển khai Nghị định số 18/2012/NĐ-CP ngày 13/3/2012 của Chính phủ về Quỹ bảo trì đường bộ; Thông tư số 197/2012/TT-BTC ngày 15/11/2012 của Bộ Tài chính về việc hướng dẫn chế độ thu, nộp, quản lý và sử dụng phí sử dụng đường bộ theo đầu phương tiện.</w:t>
      </w:r>
    </w:p>
    <w:p>
      <w:pPr>
        <w:pStyle w:val="Normal"/>
        <w:spacing w:before="120" w:after="280"/>
        <w:rPr/>
      </w:pPr>
      <w:r>
        <w:rPr/>
        <w:t>UBND thành phố Hà Nội đã ban hành Quyết định số 24/2013/QĐ-UBND ngày 11/7/2013 về việc thu phí sử dụng đường bộ theo đầu phương tiện đối với xe mô tô trên địa bàn thành phố Hà Nội; Công văn số 5371/UBND-KT ngày 26/7/2013 về việc hướng dẫn thu nộp quản lý phí đường bộ theo đầu phương tiện đối với xe mô tô trên địa bàn thành phố Hà Nội; Công văn số 6273/UBND-KT ngày 28/8/2013 về việc bổ sung hướng dẫn thu nộp quản lý phí đường bộ theo đầu phương tiện đối với xe mô tô trên địa bàn Thành phố Hà Nội.</w:t>
      </w:r>
    </w:p>
    <w:p>
      <w:pPr>
        <w:pStyle w:val="Normal"/>
        <w:spacing w:before="120" w:after="280"/>
        <w:rPr/>
      </w:pPr>
      <w:r>
        <w:rPr/>
        <w:t>Tuy nhiên căn cứ theo báo cáo thu ngân sách đến ngày 26/10/2013; số đã nộp tiền phí sử dụng đường bộ về ngân sách Thành phố đạt rất thấp; còn 06 quận, huyện chưa có số thu về phí sử dụng đường bộ (gồm các huyện: Sóc Sơn, Thanh Trì, Đan Phượng, Quốc Oai, Thường Tín và Mê Linh).</w:t>
      </w:r>
    </w:p>
    <w:p>
      <w:pPr>
        <w:pStyle w:val="Normal"/>
        <w:spacing w:before="120" w:after="280"/>
        <w:rPr/>
      </w:pPr>
      <w:r>
        <w:rPr/>
        <w:t>Để thu phí sử dụng đường bộ đạt chỉ tiêu kế hoạch, đảm bảo nguồn thực hiện mục tiêu duy tu, bảo trì hệ thống giao thông trên địa bàn Thành phố; UBND Thành phố yêu cầu: Chủ tịch UBND các quận, huyện, thị xã chỉ đạo UBND xã, phường, thị trấn đôn đốc, chỉ đạo thôn, tổ dân phố tích cực triển khai thực hiện thu, nộp tiền phí sử dụng đường bộ đối với xe mô tô theo đúng quy định tại Quyết định số 24/2013/QĐ-UBND ngày 11/7/2013; Công văn số 5371/UBND-KT ngày 26/7/2013, số 6273/UBND-KT ngày 28/8/2013 của UBND Thành phố.</w:t>
      </w:r>
    </w:p>
    <w:p>
      <w:pPr>
        <w:pStyle w:val="Normal"/>
        <w:spacing w:before="120" w:after="280"/>
        <w:rPr/>
      </w:pPr>
      <w:r>
        <w:rPr/>
        <w:t>Đề nghị UBND các quận, huyện, thị xã nghiêm túc,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hủ tịch UBND TP (để b/c);</w:t>
              <w:br/>
              <w:t>- CVP, PVP</w:t>
            </w:r>
            <w:r>
              <w:rPr>
                <w:sz w:val="16"/>
                <w:vertAlign w:val="subscript"/>
              </w:rPr>
              <w:t>Giao</w:t>
            </w:r>
            <w:r>
              <w:rPr>
                <w:sz w:val="16"/>
              </w:rPr>
              <w:t>, TH, KT;</w:t>
              <w:br/>
              <w:t>- Sở Tài chính;</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hành phố Hà Nội; vanbanphapluat.co</dc:creator>
  <dc:description>Xem chi tiết và tải về văn bản tại đây: http://vanbanphapluat.co/cong-van-8217-ubnd-kt-2013-thu-nop-phi-su-dung-duong-bo-xe-mo-to-ha-noi</dc:description>
  <cp:keywords>Công văn; 8217/UBND-KT; Thành phố Hà Nội; Nguyễn Văn Sửu; Thuế - Phí - Lệ Phí; Giao thông - Vận tải</cp:keywords>
  <dc:language>en-US</dc:language>
  <cp:lastModifiedBy>Thư viện vanbanphapluat.co</cp:lastModifiedBy>
  <dcterms:modified xsi:type="dcterms:W3CDTF">2017-08-14T17:38:00Z</dcterms:modified>
  <cp:revision>2</cp:revision>
  <dc:subject>Công văn 8217/UBND-KT 2013 thu nộp phí sử dụng đường bộ  xe mô tô Hà Nội</dc:subject>
  <dc:title>Công văn 8217/UBND-KT</dc:title>
</cp:coreProperties>
</file>