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BẢO HIỂM XÃ HỘI VIỆT NAM</w:t>
            </w:r>
            <w:r>
              <w:rPr>
                <w:b/>
                <w:bCs/>
              </w:rPr>
              <w:br/>
              <w:t>VĂN PHÒNG</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339/VP-TH</w:t>
              <w:br/>
            </w:r>
            <w:r>
              <w:rPr>
                <w:i/>
                <w:iCs/>
                <w:sz w:val="16"/>
              </w:rPr>
              <w:t>V/v một số đối tượng mạo danh để bán sách</w:t>
            </w:r>
          </w:p>
        </w:tc>
        <w:tc>
          <w:tcPr>
            <w:tcW w:w="560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ời gian gần đây, Văn phòng Bảo hiểm xã hội Việt Nam nhận được phản ánh của một số Bảo hiểm xã hội tỉnh và Bảo hiểm xã hội huyện về việc có đối tượng mạo danh lãnh đạo Văn phòng Bảo hiểm xã hội Việt Nam gọi điện thoại liên hệ để bán sách pháp luật, sách nâng cao năng lực lãnh đạo và một số loại sách khác.</w:t>
      </w:r>
    </w:p>
    <w:p>
      <w:pPr>
        <w:pStyle w:val="Normal"/>
        <w:spacing w:before="120" w:after="280"/>
        <w:rPr/>
      </w:pPr>
      <w:r>
        <w:rPr/>
        <w:t>Để ngăn chặn hiện tượng trên, Văn phòng Bảo hiểm xã hội Việt Nam lưu ý: Lãnh đạo Văn phòng Bảo hiểm xã hội Việt Nam không thực hiện và không có chủ trương giới thiệu bán sách pháp luật, sách nâng cao năng lực lãnh đạo và các loại sách khác.</w:t>
      </w:r>
    </w:p>
    <w:p>
      <w:pPr>
        <w:pStyle w:val="Normal"/>
        <w:spacing w:before="120" w:after="280"/>
        <w:rPr/>
      </w:pPr>
      <w:r>
        <w:rPr/>
        <w:t>Văn phòng Bảo hiểm xã hội Việt Nam thông báo cho Bảo hiểm xã hội các tỉnh, thành phố được biết. Đề nghị Bảo hiểm xã hội các tỉnh, thành phố kịp thời thông báo cho Bảo hiểm xã hội cấp huyện biết nội dung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Giám đốc (để b/c);</w:t>
              <w:br/>
              <w:t>- Các Phó TGĐ (để b/c);</w:t>
              <w:br/>
              <w:t>- Chánh Văn phòng (để b/c);</w:t>
              <w:br/>
              <w:t>- Các đơn vị trực thuộc BHXHVN (để biết);</w:t>
              <w:br/>
              <w:t>- Lưu: VT, TH.</w:t>
            </w:r>
          </w:p>
        </w:tc>
        <w:tc>
          <w:tcPr>
            <w:tcW w:w="4329" w:type="dxa"/>
            <w:tcBorders/>
          </w:tcPr>
          <w:p>
            <w:pPr>
              <w:pStyle w:val="Normal"/>
              <w:spacing w:before="120" w:after="0"/>
              <w:jc w:val="center"/>
              <w:rPr>
                <w:b/>
                <w:b/>
                <w:bCs/>
              </w:rPr>
            </w:pPr>
            <w:r>
              <w:rPr>
                <w:b/>
                <w:bCs/>
              </w:rPr>
              <w:t>KT. CHÁNH VĂN PHÒNG</w:t>
              <w:br/>
              <w:t>PHÓ CHÁNH VĂN PHÒNG</w:t>
              <w:br/>
              <w:br/>
              <w:br/>
              <w:br/>
              <w:br/>
              <w:t>Chu Mạnh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ảo hiểm xã hội Việt Nam; vanbanphapluat.co</dc:creator>
  <dc:description>Xem chi tiết và tải về văn bản tại đây: http://vanbanphapluat.co/cong-van-339-vp-th-nam-2013-mao-danh-ban-sach-van-phong-bao-hiem-xa-hoi-viet-nam</dc:description>
  <cp:keywords>Công văn; 339/VP-TH; Bảo hiểm xã hội Việt Nam; Chu Mạnh Sinh; Bảo hiểm</cp:keywords>
  <dc:language>en-US</dc:language>
  <cp:lastModifiedBy>Thư viện vanbanphapluat.co</cp:lastModifiedBy>
  <dcterms:modified xsi:type="dcterms:W3CDTF">2017-08-14T17:38:00Z</dcterms:modified>
  <cp:revision>2</cp:revision>
  <dc:subject>Công văn 339/VP-TH năm 2013 mạo danh bán sách Văn phòng Bảo hiểm xã hội Việt Nam</dc:subject>
  <dc:title>Công văn 339/VP-TH</dc:title>
</cp:coreProperties>
</file>