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297/VPCP-KGVX</w:t>
              <w:br/>
            </w:r>
            <w:r>
              <w:rPr>
                <w:i/>
                <w:iCs/>
                <w:sz w:val="16"/>
              </w:rPr>
              <w:t>V/v Đề án thành lập Học viện Cán bộ TP Hồ Chí Minh</w:t>
            </w:r>
          </w:p>
        </w:tc>
        <w:tc>
          <w:tcPr>
            <w:tcW w:w="5724" w:type="dxa"/>
            <w:tcBorders/>
          </w:tcPr>
          <w:p>
            <w:pPr>
              <w:pStyle w:val="Normal"/>
              <w:spacing w:before="120" w:after="0"/>
              <w:jc w:val="right"/>
              <w:rPr>
                <w:i/>
                <w:i/>
                <w:iCs/>
              </w:rPr>
            </w:pPr>
            <w:r>
              <w:rPr>
                <w:i/>
                <w:iCs/>
              </w:rPr>
              <w:t>Hà Nội, ngày 0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Giáo dục và Đào tạo;</w:t>
              <w:br/>
              <w:t>- Trường Cán bộ Thành phố Hồ Chí Minh.</w:t>
            </w:r>
          </w:p>
        </w:tc>
      </w:tr>
    </w:tbl>
    <w:p>
      <w:pPr>
        <w:pStyle w:val="Normal"/>
        <w:spacing w:before="120" w:after="280"/>
        <w:rPr/>
      </w:pPr>
      <w:r>
        <w:rPr/>
        <w:t> </w:t>
      </w:r>
    </w:p>
    <w:p>
      <w:pPr>
        <w:pStyle w:val="Normal"/>
        <w:spacing w:before="120" w:after="280"/>
        <w:rPr/>
      </w:pPr>
      <w:r>
        <w:rPr/>
        <w:t>Trường Cán bộ Thành phố Hồ Chí Minh có công văn số 173/TCB ngày 26 tháng 8 năm 2013 trình Phó Thủ tướng Nguyễn Thiện Nhân Đề án tiền khả thi thành lập Học viện Cán bộ Thành phố Hồ Chí Minh trên cơ sở nâng cấp Trường Cán bộ Thành phố Hồ Chí Minh (gửi kèm theo). Về việc này, Phó Thủ tướng có ý kiến như sau:</w:t>
      </w:r>
    </w:p>
    <w:p>
      <w:pPr>
        <w:pStyle w:val="Normal"/>
        <w:spacing w:before="120" w:after="280"/>
        <w:rPr/>
      </w:pPr>
      <w:r>
        <w:rPr/>
        <w:t>- Trường Cán bộ Thành phố Hồ Chí Minh cần bổ sung và báo cáo Bộ Giáo dục và Đào tạo rõ hơn về nhu cầu đào tạo đại học cho người đã là cán bộ, công chức của Thành phố ở các chuyên ngành: Chính trị học, xây dựng Đảng, Luật, Hành chính… trong giai đoạn từ 2015 trở đi (giai đoạn 2017 - 2020 quy mô tuyển sinh hàng năm dự kiến là 1.120 sinh viên và giai đoạn 2020 - 2025 là 1.500 sinh viên, song trình bày ở trang 21 của Đề án nêu dự báo nhu cầu đào tạo là 9.600 cán bộ, công chức hàng năm). Cần lưu ý là số cán bộ, công chức được tuyển dụng mới sau năm 2015 sẽ hầu hết đã có 01 văn bằng tốt nghiệp đại học;</w:t>
      </w:r>
    </w:p>
    <w:p>
      <w:pPr>
        <w:pStyle w:val="Normal"/>
        <w:spacing w:before="120" w:after="280"/>
        <w:rPr/>
      </w:pPr>
      <w:r>
        <w:rPr/>
        <w:t>- Giao Bộ Giáo dục và Đào tạo, căn cứ quy hoạch mạng lưới trường đại học, cao đẳng giai đoạn 2006 - 2020 và các quy định hiện hành, xem xét Đề án nêu trên của Trường Cán bộ Thành phố Hồ Chí Minh, kiến nghị phương án xử lý, trình Thủ tướng Chính phủ. Lưu ý không để kéo dài như việc báo cáo thực hiện chỉ đạo của Thủ tướng Chính phủ tại công văn số 1896/VPCP-KGVX ngày 25 tháng 3 năm 2010.</w:t>
      </w:r>
    </w:p>
    <w:p>
      <w:pPr>
        <w:pStyle w:val="Normal"/>
        <w:spacing w:before="120" w:after="280"/>
        <w:rPr/>
      </w:pPr>
      <w:r>
        <w:rPr/>
        <w:t>Văn phòng Chính phủ thông báo để Bộ Giáo dục và Đào tạo, Trường Cán bộ Thành phố Hồ Chí Mi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Tg Nguyễn Thiện Nhân;</w:t>
              <w:br/>
              <w:t>- UBND thành phố Hồ Chí Minh;</w:t>
              <w:br/>
              <w:t>- VPCP: BTCN, các PCN, Trợ lý TTgCP, TGĐ Cổng TTĐT, các Vụ: TH, PL, V.III;</w:t>
              <w:br/>
              <w:t>- Lưu: Văn thư, KGVX(3).</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Văn phòng Chính phủ; vanbanphapluat.co</dc:creator>
  <dc:description>Xem chi tiết và tải về văn bản tại đây: http://vanbanphapluat.co/cong-van-9297-vpcp-kgvx-nam-2013-de-an-thanh-lap-hoc-vien-can-bo-tp-ho-chi-minh</dc:description>
  <cp:keywords>Công văn; 9297/VPCP-KGVX; Văn phòng Chính phủ; Nguyễn Khắc Định; Bộ máy hành chính; Giáo dục</cp:keywords>
  <dc:language>en-US</dc:language>
  <cp:lastModifiedBy>Thư viện vanbanphapluat.co</cp:lastModifiedBy>
  <dcterms:modified xsi:type="dcterms:W3CDTF">2017-08-14T17:38:00Z</dcterms:modified>
  <cp:revision>2</cp:revision>
  <dc:subject>Công văn 9297/VPCP-KGVX năm 2013 Đề án thành lập Học viện Cán bộ TP Hồ Chí Minh</dc:subject>
  <dc:title>Công văn 9297/VPCP-KGVX</dc:title>
</cp:coreProperties>
</file>