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37/BNN-TY</w:t>
              <w:br/>
            </w:r>
            <w:r>
              <w:rPr>
                <w:i/>
                <w:iCs/>
                <w:sz w:val="16"/>
              </w:rPr>
              <w:t>V/v báo cáo xuất cấp hóa chất sát trùng DTQG hỗ trợ tỉnh Hòa Bình phòng chống dịch bệnh</w:t>
            </w:r>
          </w:p>
        </w:tc>
        <w:tc>
          <w:tcPr>
            <w:tcW w:w="5724" w:type="dxa"/>
            <w:tcBorders/>
          </w:tcPr>
          <w:p>
            <w:pPr>
              <w:pStyle w:val="Normal"/>
              <w:spacing w:before="120" w:after="0"/>
              <w:jc w:val="right"/>
              <w:rPr>
                <w:i/>
                <w:i/>
                <w:iCs/>
              </w:rPr>
            </w:pPr>
            <w:r>
              <w:rPr>
                <w:i/>
                <w:iCs/>
              </w:rPr>
              <w:t>Hà Nội, ngày 05 tháng 11 năm 2013</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rPr/>
      </w:pPr>
      <w:r>
        <w:rPr/>
        <w:t>Theo báo cáo của UBND tỉnh Hòa Bình, từ đầu tháng 10/2013, dịch cúm gia cầm đã xảy ra tại xã Nhuận Trạch thuộc huyện Lương Sơn, tỉnh Hòa Bình. Ngày 10/10/213, UBND tỉnh Hòa Bình đã ban hành Quyết định số 2381/QĐ-UBND về việc công bố dịch cúm gia cầm tại xã Nhuận Trạch, huyện Lương Sơn, tỉnh Hòa Bình. Trước tình hình đó, cơ quan thú y trung ương và địa phương đã trực tiếp chỉ đạo triển khai các biện pháp bao vây, khống chế ổ dịch; tỉnh Hòa Bình đã kịp thời xuất cấp vắc xin và hóa chất sát trùng để tiêm phòng bao vây ổ dịch và tiêu độc khử trùng môi trường chăn nuôi, tuy nhiên nguồn dự phòng vắc xin và hóa chất của tỉnh có hạn nên công tác phòng chống dịch bệnh gặp nhiều khó khăn.</w:t>
      </w:r>
    </w:p>
    <w:p>
      <w:pPr>
        <w:pStyle w:val="Normal"/>
        <w:spacing w:before="120" w:after="280"/>
        <w:rPr/>
      </w:pPr>
      <w:r>
        <w:rPr/>
        <w:t>Ngày 24/10/2013, Ủy ban nhân dân tỉnh Hòa Bình có công văn số 1259/UBND-NNTN về việc đề nghị hỗ trợ vắc xin cúm gia cầm và thuốc khử trùng từ nguồn dự trữ quốc gia để phòng, chống dịch bệnh trên địa bàn tỉnh Hòa Bình.</w:t>
      </w:r>
    </w:p>
    <w:p>
      <w:pPr>
        <w:pStyle w:val="Normal"/>
        <w:spacing w:before="120" w:after="280"/>
        <w:rPr/>
      </w:pPr>
      <w:r>
        <w:rPr/>
        <w:t>Căn cứ Luật Dự trữ quốc gia ngày 20 tháng 11 năm 2012 và Nghị định số 94/2013/NĐ-CP ngày 21 tháng 8 năm 2013 của Chính phủ quy định chi tiết thi hành Luật Dự trữ quốc gia. Để hỗ trợ tỉnh Hòa Bình kịp thời phòng chống dịch bệnh, Bộ Nông nghiệp và Phát triển Nông thôn đã ban hành Quyết định số 2568/QĐ-BNN-TY ngày 31/10/2013 về việc xuất hóa chất sát trùng dự trữ quốc gia hỗ trợ tỉnh Hòa Bình phòng chống dịch bệnh; cụ thể: xuất không thu tiền 7.000 (Bảy nghìn) lít hóa chất sát trùng Han-Iodine, tương đương 882.000.000 đ (Tám trăm tám mươi hai triệu đồng). Hiện nay việc xuất cấp và sử dụng hóa chất đang được Bộ Nông nghiệp và Phát triển Nông thôn hướng dẫn, phối hợp với UBND tỉnh Hòa Bình thực hiện theo quy định.</w:t>
      </w:r>
    </w:p>
    <w:p>
      <w:pPr>
        <w:pStyle w:val="Normal"/>
        <w:spacing w:before="120" w:after="280"/>
        <w:rPr/>
      </w:pPr>
      <w:r>
        <w:rPr/>
        <w:t>Bộ Nông nghiệp và Phát triển nông thôn xin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Bộ trưởng (để b/c);</w:t>
              <w:br/>
              <w:t>- Bộ Tài chính;</w:t>
              <w:br/>
              <w:t>- Vụ Kế hoạch;</w:t>
              <w:br/>
              <w:t>- Lưu: VT, TY</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Bộ Nông nghiệp và Phát triển nông thôn; vanbanphapluat.co</dc:creator>
  <dc:description>Xem chi tiết và tải về văn bản tại đây: http://vanbanphapluat.co/cong-van-3937-bnn-ty-nam-2013-bao-cao-xuat-cap-hoa-chat-sat-trung-du-tru-quoc-gia-ho-tro-hoa-binh</dc:description>
  <cp:keywords>Công văn; 3937/BNN-TY; Bộ Nông nghiệp và Phát triển nông thôn; Vũ Văn Tám; Văn hóa - Xã hội; Thể thao - Y tế</cp:keywords>
  <dc:language>en-US</dc:language>
  <cp:lastModifiedBy>Thư viện vanbanphapluat.co</cp:lastModifiedBy>
  <dcterms:modified xsi:type="dcterms:W3CDTF">2017-08-14T17:38:00Z</dcterms:modified>
  <cp:revision>2</cp:revision>
  <dc:subject>Công văn 3937/BNN-TY năm 2013 báo cáo xuất cấp hóa chất sát trùng dự trữ quốc gia hỗ trợ Hòa Bình</dc:subject>
  <dc:title>Công văn 3937/BNN-TY</dc:title>
</cp:coreProperties>
</file>