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37/BXD-HĐXD</w:t>
              <w:br/>
            </w:r>
            <w:r>
              <w:rPr>
                <w:i/>
                <w:iCs/>
                <w:sz w:val="16"/>
              </w:rPr>
              <w:t>V/v bổ sung ngành nghề kinh doanh của Công ty TNHH P-E Power (Việt Nam).</w:t>
            </w:r>
          </w:p>
        </w:tc>
        <w:tc>
          <w:tcPr>
            <w:tcW w:w="5724" w:type="dxa"/>
            <w:tcBorders/>
          </w:tcPr>
          <w:p>
            <w:pPr>
              <w:pStyle w:val="Normal"/>
              <w:jc w:val="right"/>
              <w:rPr>
                <w:i/>
                <w:i/>
                <w:iCs/>
              </w:rPr>
            </w:pPr>
            <w:r>
              <w:rPr>
                <w:i/>
                <w:iCs/>
              </w:rPr>
              <w:t>Hà Nội, ngày 05 tháng 11 năm 2013</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8832/SKHĐT-ĐKĐT ngày 14/10/2013 của Sở Kế hoạch và Đầu tư thành phố Hồ Chí Minh đề nghị góp ý kiến mục tiêu hoạt động bổ sung của Công ty TNHH P-E Power (Việt Nam). Sau khi xem xét, Bộ Xây dựng có ý kiến như sau:</w:t>
      </w:r>
    </w:p>
    <w:p>
      <w:pPr>
        <w:pStyle w:val="Normal"/>
        <w:spacing w:before="0" w:after="120"/>
        <w:rPr/>
      </w:pPr>
      <w:r>
        <w:rPr/>
        <w:t>Việc Công ty TNHH P-E Power (Việt Nam) (là doanh nghiệp 100% vốn nước ngoài thành lập và hoạt động theo giấy chứng nhận đầu tư số 411043000692 ngày 21/7/2008 do UBND thành phố Hồ Chí Minh cấp để cung cấp dịch vụ thiết kế, tư vấn kỹ thuật, lắp ráp hệ thống thiết bị tự động hóa, máy móc điện cơ) đăng ký bổ sung mục tiêu hoạt động cung cấp dịch vụ lắp đặt hệ thống điện, lò sưởi, điều hòa không khí; hệ thống cấp, thoát nước công trình xây dựng thuộc lĩnh vực được xem xét theo quy định của Luật Doanh nghiệp và pháp luật về đầu tư.</w:t>
      </w:r>
    </w:p>
    <w:p>
      <w:pPr>
        <w:pStyle w:val="Normal"/>
        <w:spacing w:before="0" w:after="120"/>
        <w:rPr/>
      </w:pPr>
      <w:r>
        <w:rPr/>
        <w:t>Theo quy định của pháp luật về xây dựng khi doanh nghiệp thực hiện công việc, công trình cụ thể thì phải đáp ứng điều kiện, năng lực phù hợp với công việc, công trình đó. Do vậy, sau khi được điều chỉnh giấy chứng nhận đầu tư bổ sung mục tiêu hoạt động, khi hoạt động Công ty TNHH P-E Power (Việt Nam) phải có đủ điều kiện năng lực phù hợp với công việc, công trình đảm nhận theo quy định.</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P. Hồ Chí Minh,</w:t>
              <w:br/>
              <w:t>- Lưu: VT, HĐXD (VQT – 03).</w:t>
            </w:r>
          </w:p>
        </w:tc>
        <w:tc>
          <w:tcPr>
            <w:tcW w:w="445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Xây dựng; vanbanphapluat.co</dc:creator>
  <dc:description>Xem chi tiết và tải về văn bản tại đây: http://vanbanphapluat.co/cong-van-2337-bxd-hdxd-nam-2013-bo-sung-nganh-nghe-kinh-doanh-cong-ty-tnhh-p-e-power</dc:description>
  <cp:keywords>Công văn; 2337/BXD-HĐXD; Bộ Xây dựng; Bùi Phạm Khánh; Doanh nghiệp; Thương mại; Xây dựng - Đô thị</cp:keywords>
  <dc:language>en-US</dc:language>
  <cp:lastModifiedBy>Thư viện vanbanphapluat.co</cp:lastModifiedBy>
  <dcterms:modified xsi:type="dcterms:W3CDTF">2017-08-14T17:38:00Z</dcterms:modified>
  <cp:revision>2</cp:revision>
  <dc:subject>Công văn 2337/BXD-HĐXD năm 2013 bổ sung ngành nghề kinh doanh Công ty TNHH P-E Power</dc:subject>
  <dc:title>Công văn 2337/BXD-HĐXD</dc:title>
</cp:coreProperties>
</file>