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130/BTC-CST</w:t>
              <w:br/>
            </w:r>
            <w:r>
              <w:rPr>
                <w:i/>
                <w:iCs/>
                <w:sz w:val="16"/>
              </w:rPr>
              <w:t>V/v điều chỉnh thuế nhập khẩu đối với mặt hàng tấm nhôm dùng trong in offset</w:t>
            </w:r>
          </w:p>
        </w:tc>
        <w:tc>
          <w:tcPr>
            <w:tcW w:w="5724" w:type="dxa"/>
            <w:tcBorders/>
          </w:tcPr>
          <w:p>
            <w:pPr>
              <w:pStyle w:val="Normal"/>
              <w:spacing w:before="120" w:after="0"/>
              <w:jc w:val="right"/>
              <w:rPr>
                <w:i/>
                <w:i/>
                <w:iCs/>
              </w:rPr>
            </w:pPr>
            <w:r>
              <w:rPr>
                <w:i/>
                <w:iCs/>
              </w:rPr>
              <w:t>Hà Nội, ngày 05 tháng 11 năm 2013</w:t>
            </w:r>
          </w:p>
        </w:tc>
      </w:tr>
    </w:tbl>
    <w:p>
      <w:pPr>
        <w:pStyle w:val="Normal"/>
        <w:spacing w:before="120" w:after="280"/>
        <w:rPr/>
      </w:pPr>
      <w:r>
        <w:rPr/>
        <w:t> </w:t>
      </w:r>
    </w:p>
    <w:p>
      <w:pPr>
        <w:pStyle w:val="Normal"/>
        <w:spacing w:before="120" w:after="280"/>
        <w:jc w:val="center"/>
        <w:rPr/>
      </w:pPr>
      <w:r>
        <w:rPr>
          <w:b/>
          <w:bCs/>
        </w:rPr>
        <w:t>Kính gửi:</w:t>
      </w:r>
      <w:r>
        <w:rPr/>
        <w:t xml:space="preserve"> Hiệp hội In Việt Nam</w:t>
      </w:r>
    </w:p>
    <w:p>
      <w:pPr>
        <w:pStyle w:val="Normal"/>
        <w:spacing w:before="120" w:after="280"/>
        <w:rPr/>
      </w:pPr>
      <w:r>
        <w:rPr/>
        <w:t>Trả lời công văn số 13/HHIVN ngày 19/6/2013 của Hiệp hội in Việt Nam kiến nghị về việc phân loại mặt hàng bản in offset và đề nghị điều chỉnh giảm thuế nhập khẩu đối với mặt hàng tấm nhôm dùng trong in offset, Bộ Tài chính có ý kiến như sau:</w:t>
      </w:r>
    </w:p>
    <w:p>
      <w:pPr>
        <w:pStyle w:val="Normal"/>
        <w:spacing w:before="120" w:after="280"/>
        <w:rPr/>
      </w:pPr>
      <w:r>
        <w:rPr/>
        <w:t>Ngày 28/8/2013, Bộ Tài chính có công văn số 11510/BTC-CST trao đổi với các Bộ có liên quan, Phòng Thương mại và công nghiệp Việt Nam và một số công ty sản xuất vật tư ngành in về kiến nghị của Hiệp hội In Việt Nam tại công văn số 13/HHIVN nêu trên. Do có các ý kiến khác nhau về phương án điều chỉnh thuế nhập khẩu đối với mặt hàng tấm nhôm dùng trong in offset, Bộ Tài chính đã tổ chức cuộc họp tại trụ sở Bộ Tài chính với các đơn vị được gửi xin ý kiến ngày 03/10/2013. Căn cứ nội dung trao đổi tại cuộc họp, Bộ Tài chính có ý kiến về kiến nghị của Hiệp hội In Việt Nam như sau:</w:t>
      </w:r>
    </w:p>
    <w:p>
      <w:pPr>
        <w:pStyle w:val="Normal"/>
        <w:spacing w:before="120" w:after="280"/>
        <w:rPr/>
      </w:pPr>
      <w:r>
        <w:rPr/>
        <w:t>1. Về việc phân loại mặt hàng tấm nhôm dùng trong in offset:</w:t>
      </w:r>
    </w:p>
    <w:p>
      <w:pPr>
        <w:pStyle w:val="Normal"/>
        <w:spacing w:before="120" w:after="280"/>
        <w:rPr/>
      </w:pPr>
      <w:r>
        <w:rPr/>
        <w:t>Vướng mắc trong việc phân loại mã số hàng hóa của mặt hàng tấm nhôm dùng trong in offset đã được Tổng cục Hải quan hướng dẫn tại công văn số 2936/TCHQ-TXNK ngày 20/6/2011 về việc hướng dẫn cụ thể việc phân loại mặt hàng tấm nhôm dùng trong in offset.</w:t>
      </w:r>
    </w:p>
    <w:p>
      <w:pPr>
        <w:pStyle w:val="Normal"/>
        <w:spacing w:before="120" w:after="280"/>
        <w:rPr/>
      </w:pPr>
      <w:r>
        <w:rPr/>
        <w:t>Sau khi Tổng cục Hải quan có công văn số 2936/TCHQ-TXNK đến nay thì việc thực hiện phân loại mặt hàng tấm nhôm dùng trong in offset đã được thực hiện thống nhất và chưa có phát sinh vướng mắc. Vì vậy, trường hợp Hiệp hội In Việt Nam có thông tin về việc thực hiện phân loại mặt hàng tấm nhôm dùng trong in offset chưa thống nhất tại Cục Hải quan địa phương thì đề nghị có công văn phản ánh cụ thể để Bộ Tài chính xem xét giải quyết.</w:t>
      </w:r>
    </w:p>
    <w:p>
      <w:pPr>
        <w:pStyle w:val="Normal"/>
        <w:spacing w:before="120" w:after="280"/>
        <w:rPr/>
      </w:pPr>
      <w:r>
        <w:rPr/>
        <w:t>2. Về chính sách thuế đối với mặt hàng tấm nhôm dùng trong in offset:</w:t>
      </w:r>
    </w:p>
    <w:p>
      <w:pPr>
        <w:pStyle w:val="Normal"/>
        <w:spacing w:before="120" w:after="280"/>
        <w:rPr/>
      </w:pPr>
      <w:r>
        <w:rPr/>
        <w:t>Trên cơ sở xem xét năng lực sản xuất mặt hàng tấm nhôm dùng trong in offset trong nước, Bộ Tài chính thấy kiến nghị điều chỉnh giảm thuế nhập khẩu xuống 0% đối với mặt hàng tấm nhôm dùng trong in offset trong nước đã sản xuất được và đảm bảo chất lượng để xuất khẩu như đề nghị của Hiệp hội In Việt Nam là không phù hợp với quy định của Luật thuế xuất khẩu, thuế nhập khẩu. Việc giảm mức thuế nhập khẩu ưu đãi xuống 0% sẽ không khuyến khích ngành sản xuất vật tư ngành in trong nước tiếp tục đầu tư hoặc đầu tư mở rộng để phát triển, ngành in trong nước sẽ phải phụ thuộc hoàn toàn vào nguồn nhập khẩu từ nước ngoài.</w:t>
      </w:r>
    </w:p>
    <w:p>
      <w:pPr>
        <w:pStyle w:val="Normal"/>
        <w:spacing w:before="120" w:after="280"/>
        <w:rPr/>
      </w:pPr>
      <w:r>
        <w:rPr/>
        <w:t>Bộ Tài chính đề nghị Hiệp hội In Việt Nam hướng dẫn các đơn vị thuộc Hiệp hội thực hiện theo quy định hiện hành về thuế nhập khẩu đối với tấm nhôm dùng trong in offset.</w:t>
      </w:r>
    </w:p>
    <w:p>
      <w:pPr>
        <w:pStyle w:val="Normal"/>
        <w:spacing w:before="120" w:after="280"/>
        <w:rPr/>
      </w:pPr>
      <w:r>
        <w:rPr/>
        <w:t>Bộ Tài chính có ý kiến để Hiệp hội In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2"/>
        <w:gridCol w:w="5108"/>
      </w:tblGrid>
      <w:tr>
        <w:trPr/>
        <w:tc>
          <w:tcPr>
            <w:tcW w:w="353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ổng cục Hải quan;</w:t>
              <w:br/>
              <w:t>- Vụ Pháp chế;</w:t>
              <w:br/>
              <w:t>- Lưu: VT, CST (PXNK)</w:t>
            </w:r>
          </w:p>
        </w:tc>
        <w:tc>
          <w:tcPr>
            <w:tcW w:w="5108"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Bộ Tài chính; vanbanphapluat.co</dc:creator>
  <dc:description>Xem chi tiết và tải về văn bản tại đây: http://vanbanphapluat.co/cong-van-15130-btc-cst-2013-thue-nhap-khau-mat-hang-tam-nhom-dung-trong-in-offset</dc:description>
  <cp:keywords>Công văn; 15130/BTC-CST; Bộ Tài chính; Lưu Đức Huy; Thuế - Phí - Lệ Phí; Xuất nhập khẩu</cp:keywords>
  <dc:language>en-US</dc:language>
  <cp:lastModifiedBy>Thư viện vanbanphapluat.co</cp:lastModifiedBy>
  <dcterms:modified xsi:type="dcterms:W3CDTF">2017-08-14T17:38:00Z</dcterms:modified>
  <cp:revision>2</cp:revision>
  <dc:subject>Công văn 15130/BTC-CST 2013 thuế nhập khẩu mặt hàng tấm nhôm dùng trong in offset</dc:subject>
  <dc:title>Công văn 15130/BTC-CST</dc:title>
</cp:coreProperties>
</file>