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47/TCHQ-VP</w:t>
              <w:br/>
            </w:r>
            <w:r>
              <w:rPr>
                <w:i/>
                <w:iCs/>
                <w:sz w:val="16"/>
              </w:rPr>
              <w:t>V/v triển khai tháng hành động Quốc gia phòng, chống HIV/AIDS năm 2013</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Thực hiện công văn số 6952/BYT-UBQG50 ngày 29/10/2013 của Ủy ban Quốc gia phòng chống AIDS và phòng chống tệ nạn ma túy mại dâm về việc triển khai tháng hành động quốc gia phòng, chống HIV/AIDS năm 2013</w:t>
      </w:r>
      <w:r>
        <w:rPr>
          <w:i/>
          <w:iCs/>
        </w:rPr>
        <w:t xml:space="preserve"> </w:t>
      </w:r>
      <w:r>
        <w:rPr>
          <w:b/>
          <w:bCs/>
          <w:i/>
          <w:iCs/>
        </w:rPr>
        <w:t xml:space="preserve">từ ngày 10/11 đến ngày 10/12/2013 </w:t>
      </w:r>
      <w:r>
        <w:rPr/>
        <w:t xml:space="preserve">với chủ đề </w:t>
      </w:r>
      <w:r>
        <w:rPr>
          <w:b/>
          <w:bCs/>
        </w:rPr>
        <w:t>"Hướng tới không còn người nhiễm mới HIV",</w:t>
      </w:r>
      <w:r>
        <w:rPr/>
        <w:t xml:space="preserve"> Ban chỉ đạo phòng, chống AIDS và phòng, chống tệ nạn ma túy mại dâm ngành Hải quan đề nghị thủ trưởng các đơn vị thuộc và trực thuộc quán triệt và triển khai thực hiện một số nội dung sau:</w:t>
      </w:r>
    </w:p>
    <w:p>
      <w:pPr>
        <w:pStyle w:val="Normal"/>
        <w:spacing w:before="120" w:after="280"/>
        <w:rPr/>
      </w:pPr>
      <w:r>
        <w:rPr/>
        <w:t xml:space="preserve">1. Xây dựng chương trình, kế hoạch triển khai tháng hành động quốc gia phòng, chống HIV/AIDS năm 2013 theo nội dung nêu tại </w:t>
      </w:r>
      <w:bookmarkStart w:id="0" w:name="dc_7"/>
      <w:r>
        <w:rPr/>
        <w:t>mục 3 và 4 của công văn số 6283/TCHQ-VP</w:t>
      </w:r>
      <w:bookmarkEnd w:id="0"/>
      <w:r>
        <w:rPr/>
        <w:t xml:space="preserve"> ngày 9/11/2012 của Tổng cục Hải quan.</w:t>
      </w:r>
    </w:p>
    <w:p>
      <w:pPr>
        <w:pStyle w:val="Normal"/>
        <w:spacing w:before="120" w:after="280"/>
        <w:rPr/>
      </w:pPr>
      <w:r>
        <w:rPr/>
        <w:t xml:space="preserve">2. Báo cáo kết quả triển khai tháng hành động quốc gia phòng, chống HIV/AIDS năm 2013 về Văn phòng Tổng cục (Phòng Tổng hợp) </w:t>
      </w:r>
      <w:r>
        <w:rPr>
          <w:b/>
          <w:bCs/>
        </w:rPr>
        <w:t>trước ngày 13/12/2013</w:t>
      </w:r>
      <w:r>
        <w:rPr/>
        <w:t xml:space="preserve"> (file mềm gửi vào hòm thư: vptc-bpth@customs.gov.vn) để tổng hợp tình hình báo cáo Bộ Tài chính và Ủy ban Quốc gia phòng, chống AIDS và phòng, chống tệ nạn ma túy, mại dâm.</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ài chính (để b/c);</w:t>
              <w:br/>
              <w:t>- LĐTC (để b/c);</w:t>
              <w:br/>
              <w:t>- Cục phòng, chống HIV/AIDS-Bộ Y tế;</w:t>
              <w:br/>
              <w:t>- Lưu: VT, VP-TH (2b).</w:t>
            </w:r>
          </w:p>
        </w:tc>
        <w:tc>
          <w:tcPr>
            <w:tcW w:w="4337"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47-tchq-vp-nam-2013-trien-khai-phong-chong-hiv-aids</dc:description>
  <cp:keywords>Công văn; 6547/TCHQ-VP; Tổng cục Hải quan; Lê Xuân Huế; Văn hóa - Xã hội; Thể thao - Y tế</cp:keywords>
  <dc:language>en-US</dc:language>
  <cp:lastModifiedBy>Thư viện vanbanphapluat.co</cp:lastModifiedBy>
  <dcterms:modified xsi:type="dcterms:W3CDTF">2017-08-14T17:38:00Z</dcterms:modified>
  <cp:revision>2</cp:revision>
  <dc:subject>Công văn 6547/TCHQ-VP năm 2013 triển khai phòng chống HIV/AIDS</dc:subject>
  <dc:title>Công văn 6547/TCHQ-VP</dc:title>
</cp:coreProperties>
</file>