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43/TCHQ-GSQL</w:t>
              <w:br/>
            </w:r>
            <w:r>
              <w:rPr>
                <w:i/>
                <w:iCs/>
                <w:sz w:val="16"/>
              </w:rPr>
              <w:t>V/v thực hiện công văn số 5180/TCHQ-GSQL</w:t>
            </w:r>
          </w:p>
        </w:tc>
        <w:tc>
          <w:tcPr>
            <w:tcW w:w="5724"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P Hải Phòng;</w:t>
              <w:br/>
              <w:t>- Cục Hải quan tỉnh Quảng Trị.</w:t>
            </w:r>
          </w:p>
        </w:tc>
      </w:tr>
    </w:tbl>
    <w:p>
      <w:pPr>
        <w:pStyle w:val="Normal"/>
        <w:spacing w:before="120" w:after="280"/>
        <w:rPr/>
      </w:pPr>
      <w:r>
        <w:rPr/>
        <w:t> </w:t>
      </w:r>
    </w:p>
    <w:p>
      <w:pPr>
        <w:pStyle w:val="Normal"/>
        <w:spacing w:before="120" w:after="280"/>
        <w:rPr/>
      </w:pPr>
      <w:r>
        <w:rPr/>
        <w:t>Liên quan đến một số vướng mắc khi thực hiện công văn số 5180/TCHQ-GSQL ngày 30/8/2013 của Tổng cục Hải quan hướng dẫn việc tăng cường công tác quản lý đối với các doanh nghiệp xuất khẩu hàng nông, lâm, thủy, hải sản của Cục Hải quan TP Hải Phòng và Cục Hải quan tỉnh Quảng Trị, Tổng cục Hải quan hướng dẫn cụ thể như sau:</w:t>
      </w:r>
    </w:p>
    <w:p>
      <w:pPr>
        <w:pStyle w:val="Normal"/>
        <w:spacing w:before="120" w:after="280"/>
        <w:rPr/>
      </w:pPr>
      <w:r>
        <w:rPr/>
        <w:t>1/ Ngày 22/7/2013, Tổng cục Hải quan đã ban hành công văn số 4107/TCHQ-QLRR gửi Cục Hải quan các tỉnh, thành phố để thu thập, phân tích thông tin và lập danh sách các doanh nghiệp có rủi ro cao trong xuất khẩu hàng nông, lâm, thủy, hải sản để đưa vào hệ thống.</w:t>
      </w:r>
    </w:p>
    <w:p>
      <w:pPr>
        <w:pStyle w:val="Normal"/>
        <w:spacing w:before="120" w:after="280"/>
        <w:rPr/>
      </w:pPr>
      <w:r>
        <w:rPr/>
        <w:t>Do vậy, đề nghị Cục Hải quan TP Hải Phòng thực hiện việc thu thập, phân tích thông tin và lập danh sách các doanh nghiệp có rủi ro cao để thực hiện việc phân luồng và kiểm tra thực tế đối với các lô hàng xuất khẩu là nông, lâm, thủy, hải sản của các doanh nghiệp trên. Việc kiểm tra thực tế hàng hóa và công tác giám sát hàng hóa xuất khẩu thực hiện theo đúng hướng dẫn của Tổng cục Hải quan tại công văn số 5180/TCHQ-GSQL ngày 30/8/2013.</w:t>
      </w:r>
    </w:p>
    <w:p>
      <w:pPr>
        <w:pStyle w:val="Normal"/>
        <w:spacing w:before="120" w:after="280"/>
        <w:rPr/>
      </w:pPr>
      <w:r>
        <w:rPr/>
        <w:t xml:space="preserve">2/ Tại </w:t>
      </w:r>
      <w:bookmarkStart w:id="0" w:name="dc_4"/>
      <w:r>
        <w:rPr/>
        <w:t xml:space="preserve">điểm 2 công văn số 5180/TCHQ-GSQL </w:t>
      </w:r>
      <w:bookmarkEnd w:id="0"/>
      <w:r>
        <w:rPr/>
        <w:t xml:space="preserve">dẫn trên, Tổng cục Hải quan đã yêu cầu Cục Hải quan các tỉnh, thành phố chỉ đạo các đơn vị thuộc và trực thuộc tăng cường công tác giám sát đối với hàng hóa xuất khẩu là nông, lâm, thủy, hải sản của các doanh nghiệp có rủi ro cao. Theo đó, lãnh đạo Chi cục kiểm tra, ký tên và đóng dấu Chi cục bên cạnh chữ ký và dấu của công chức thừa hành tại ô số 31 trên tờ khai xuất khẩu của các lô hàng là nông, lâm, thủy, hải sản của các doanh nghiệp có rủi ro cao sau khi đã thực hiện đúng quy định tại </w:t>
      </w:r>
      <w:bookmarkStart w:id="1" w:name="dc_5"/>
      <w:r>
        <w:rPr/>
        <w:t>Điều 26 Thông tư số 194/2010/TT-BTC</w:t>
      </w:r>
      <w:bookmarkEnd w:id="1"/>
      <w:r>
        <w:rPr/>
        <w:t xml:space="preserve">, </w:t>
      </w:r>
      <w:bookmarkStart w:id="2" w:name="dc_6"/>
      <w:r>
        <w:rPr/>
        <w:t>Điều 20 Thông tư số 196/2012/TT-BTC</w:t>
      </w:r>
      <w:bookmarkEnd w:id="2"/>
      <w:r>
        <w:rPr/>
        <w:t xml:space="preserve"> và các văn bản hướng dẫn của Tổng cục Hải quan (công văn số 1454/TCHQ-GSQL ngày 05/4/2011, số 3432/TCHQ-GSQL ngày 19/7/2011 của Tổng cục Hải quan) về cơ sở xác định hàng hóa đã thực xuất khẩu.</w:t>
      </w:r>
    </w:p>
    <w:p>
      <w:pPr>
        <w:pStyle w:val="Normal"/>
        <w:spacing w:before="120" w:after="280"/>
        <w:rPr/>
      </w:pPr>
      <w:r>
        <w:rPr/>
        <w:t>Việc ghi chép, ký tên và đóng dấu của hải quan giám sát trên ô số 31 tờ khai hải quan xuất khẩu để cơ quan hải quan giám sát, xác nhận hàng hóa đã thực xuất khẩu ra khỏi lãnh thổ Việt Nam. Đối với hàng xuất khẩu chuyển cửa khẩu thì việc thực hiện giám sát hàng hóa thực xuất do Hải quan cửa khẩu xuất thực hiện và xác nhận trên tờ khai hải quan xuất khẩu. Do vậy, đề nghị Cục Hải quan tỉnh Quảng Trị nghiên cứu, thực hiện đúng các quy định trên.</w:t>
      </w:r>
    </w:p>
    <w:p>
      <w:pPr>
        <w:pStyle w:val="Normal"/>
        <w:spacing w:before="120" w:after="280"/>
        <w:rPr/>
      </w:pPr>
      <w:r>
        <w:rPr/>
        <w:t>Tổng cục Hải quan hướng dẫn để Cục Hải quan TP Hải Phòng và Cục Hải quan tỉnh Quảng Tr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HQ các tỉnh, TP;</w:t>
              <w:br/>
              <w:t>- Đ/c Đỗ H.A.Tuấn - Thứ trưởng BTC (để b/cáo);</w:t>
              <w:br/>
              <w:t>- LĐTC (để b/cáo);</w:t>
              <w:br/>
              <w:t>- Lưu: VT, GSQL (3b).</w:t>
            </w:r>
          </w:p>
        </w:tc>
        <w:tc>
          <w:tcPr>
            <w:tcW w:w="434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Hải quan; vanbanphapluat.co</dc:creator>
  <dc:description>Xem chi tiết và tải về văn bản tại đây: http://vanbanphapluat.co/cong-van-6543-tchq-gsql-2013-thuc-hien-cong-van-5180-tchq-gsql-tong-cuc-hai-quan</dc:description>
  <cp:keywords>Công văn; 6543/TCHQ-GSQL; Tổng cục Hải quan; Vũ Ngọc Anh; Doanh nghiệp; Xuất nhập khẩu</cp:keywords>
  <dc:language>en-US</dc:language>
  <cp:lastModifiedBy>Thư viện vanbanphapluat.co</cp:lastModifiedBy>
  <dcterms:modified xsi:type="dcterms:W3CDTF">2017-08-14T17:38:00Z</dcterms:modified>
  <cp:revision>2</cp:revision>
  <dc:subject>Công văn 6543/TCHQ-GSQL 2013 thực hiện công văn 5180/TCHQ-GSQL Tổng cục Hải quan</dc:subject>
  <dc:title>Công văn 6543/TCHQ-GSQL</dc:title>
</cp:coreProperties>
</file>