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21/TCT-DNL</w:t>
              <w:br/>
            </w:r>
            <w:r>
              <w:rPr>
                <w:i/>
                <w:iCs/>
                <w:sz w:val="16"/>
              </w:rPr>
              <w:t>V/v xác định doanh thu để tính thuế GTGT và thuế TNDN đối với nhà thầu nước ngoài</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154/CT-KTT ngày 03/9/2013 của Cục thuế Cần Thơ về việc xác định doanh thu để tính thuế GTGT và thuế TNDN đối với nhà thầu nước ngoài của Tổng Công ty phát điện 2, Tổng cục Thuế có ý kiến như sau:</w:t>
      </w:r>
    </w:p>
    <w:p>
      <w:pPr>
        <w:pStyle w:val="Normal"/>
        <w:spacing w:before="120" w:after="280"/>
        <w:rPr/>
      </w:pPr>
      <w:r>
        <w:rPr/>
        <w:t xml:space="preserve">Tại </w:t>
      </w:r>
      <w:bookmarkStart w:id="0" w:name="dc_1"/>
      <w:r>
        <w:rPr/>
        <w:t>Điểm 1.1, Khoản 1, Mục II, Phần B Thông tư số 05/2005/TT-BTC</w:t>
      </w:r>
      <w:bookmarkEnd w:id="0"/>
      <w:r>
        <w:rPr/>
        <w:t xml:space="preserve"> ngày 11/01/2005 của Bộ Tài chính hướng dẫn thực hiện nghĩa vụ thuế áp dụng đối với tổ chức, cá nhân nước ngoài kinh doanh tại Việt Nam hoặc có thu nhập tại Việt Nam hướng dẫn việc xác định doanh thu tính thuế GTGT đối với nhà thầu chính nước ngoài quy định:</w:t>
      </w:r>
    </w:p>
    <w:p>
      <w:pPr>
        <w:pStyle w:val="Normal"/>
        <w:spacing w:before="120" w:after="280"/>
        <w:rPr/>
      </w:pPr>
      <w:r>
        <w:rPr/>
        <w:t>"Trường hợp Nhà thầu nước ngoài ký hợp đồng với nhà thầu phụ Việt Nam để giao bớt một phần giá trị công việc được quy định tại Hợp đồng nhà thầu ký với Bên Việt Nam thì doanh thu chịu thuế GTGT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 xml:space="preserve">Tại </w:t>
      </w:r>
      <w:bookmarkStart w:id="1" w:name="dc_2"/>
      <w:r>
        <w:rPr/>
        <w:t>Điểm 2.1, Khoản 2, Mục II, Phần B Thông tư số 05/2005/TT-BTC</w:t>
      </w:r>
      <w:bookmarkEnd w:id="1"/>
      <w:r>
        <w:rPr/>
        <w:t xml:space="preserve"> ngày 11/01/2005 của Bộ Tài chính hướng dẫn việc xác định doanh thu tính thuế TNDN đối với nhà thầu chính nước ngoài quy định:</w:t>
      </w:r>
    </w:p>
    <w:p>
      <w:pPr>
        <w:pStyle w:val="Normal"/>
        <w:spacing w:before="120" w:after="280"/>
        <w:rPr/>
      </w:pPr>
      <w:r>
        <w:rPr/>
        <w:t>"Trường hợp Nhà thầu nước ngoài ký hợp đồng với nhà thầu phụ Việt Nam để giao bớt một phần giá trị công việc được quy định tại Hợp đồng nhà thầu ký với Bên Việt Nam thì doanh thu chịu thuế của Nhà thầu nước ngoài không bao gồm giá trị công việc do nhà thầu phụ Việt Nam thực hiện. Quy định này không áp dụng trong trường hợp Nhà thầu nước ngoài ký hợp đồng với các nhà cung cấp tại Việt Nam để mua hàng hóa, dịch vụ phục vụ việc thực hiện Hợp đồng nhà thầu."</w:t>
      </w:r>
    </w:p>
    <w:p>
      <w:pPr>
        <w:pStyle w:val="Normal"/>
        <w:spacing w:before="120" w:after="280"/>
        <w:rPr/>
      </w:pPr>
      <w:r>
        <w:rPr/>
        <w:t>Căn cứ vào quy định nêu trên, trường hợp Nhà thầu Mitsubishi Heavy Industries LTD (MHI- Nhật Bản) ký hợp đồng với Tập đoàn Điện lực Việt Nam (EVN) để thực hiện cung cấp vật tư thiết bị và thi công xây lắp công trình Nhà máy Nhiệt điện Ô Môn theo hợp đồng số 22-12-2005/EVN-MITSUBISHI ngày 22/12/2005, Nhà thầu MHI có ký Hợp đồng với các doanh nghiệp Việt Nam để mua các hàng hóa, dịch vụ như cọc bê tông, thép tiền chế, thiết bị PCCC, xe chuyên dùng, xe ô tô để thực hiện Hợp đồng nhà thầu thì doanh thu tính thuế GTGT và doanh thu tính thuế TNDN của Nhà thầu MHI không được loại trừ giá trị hàng hóa, dịch vụ mua của doanh nghiệp Việt Nam khi kê khai, nộp thuế.</w:t>
      </w:r>
    </w:p>
    <w:p>
      <w:pPr>
        <w:pStyle w:val="Normal"/>
        <w:spacing w:before="120" w:after="280"/>
        <w:rPr/>
      </w:pPr>
      <w:r>
        <w:rPr/>
        <w:t>Tổng cục Thuế thông báo để Cục thuế tỉnh Cần Thơ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 Cao Anh Tuấn (để b/c);</w:t>
              <w:br/>
              <w:t>- Vụ: PC; CS; KK;</w:t>
              <w:br/>
              <w:t>- Lưu: VT, DNL (2b).</w:t>
            </w:r>
          </w:p>
        </w:tc>
        <w:tc>
          <w:tcPr>
            <w:tcW w:w="5258" w:type="dxa"/>
            <w:tcBorders/>
          </w:tcPr>
          <w:p>
            <w:pPr>
              <w:pStyle w:val="Normal"/>
              <w:spacing w:before="120" w:after="0"/>
              <w:jc w:val="center"/>
              <w:rPr>
                <w:b/>
                <w:b/>
                <w:bCs/>
              </w:rPr>
            </w:pPr>
            <w:r>
              <w:rPr>
                <w:b/>
                <w:bCs/>
              </w:rPr>
              <w:t>TL. TỔNG CỤC TRƯỞNG</w:t>
              <w:br/>
              <w:t>VỤ TRƯỞNG VỤ QLT DOANH NGHIỆP LỚN</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721-tct-dnl-nam-2013-xac-dinh-doanh-thu-tinh-thue-gia-tri-gia-tang-nha-thau-nuoc-ngoai</dc:description>
  <cp:keywords>Công văn; 3721/TCT-DNL; Tổng cục Thuế; Đặng Ngọc Minh; Doanh nghiệp; Đầu tư; Thuế - Phí - Lệ Phí</cp:keywords>
  <dc:language>en-US</dc:language>
  <cp:lastModifiedBy>Thư viện vanbanphapluat.co</cp:lastModifiedBy>
  <dcterms:modified xsi:type="dcterms:W3CDTF">2017-08-14T17:38:00Z</dcterms:modified>
  <cp:revision>2</cp:revision>
  <dc:subject>Công văn 3721/TCT-DNL năm 2013 xác định doanh thu tính thuế giá trị gia tăng nhà thầu nước ngoài</dc:subject>
  <dc:title>Công văn 3721/TCT-DNL</dc:title>
</cp:coreProperties>
</file>