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62/VPCP-TTĐT</w:t>
              <w:br/>
            </w:r>
            <w:r>
              <w:rPr>
                <w:i/>
                <w:iCs/>
                <w:sz w:val="16"/>
              </w:rPr>
              <w:t>V/v xử lý thông tin báo nêu</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các tỉnh: Quảng Nam, Quảng Ngãi, Thừa Thiên Huế, Phú Yên;</w:t>
              <w:br/>
              <w:t>- Bộ Nông nghiệp và Phát triển nông thôn.</w:t>
            </w:r>
          </w:p>
        </w:tc>
      </w:tr>
    </w:tbl>
    <w:p>
      <w:pPr>
        <w:pStyle w:val="Normal"/>
        <w:spacing w:before="120" w:after="280"/>
        <w:rPr/>
      </w:pPr>
      <w:r>
        <w:rPr/>
        <w:t> </w:t>
      </w:r>
    </w:p>
    <w:p>
      <w:pPr>
        <w:pStyle w:val="Normal"/>
        <w:spacing w:before="120" w:after="280"/>
        <w:rPr/>
      </w:pPr>
      <w:r>
        <w:rPr/>
        <w:t xml:space="preserve">Ngày 03-04/11/2013, Báo Tuổi trẻ, Báo điện tử Đài Tiếng nói Việt Nam (VOVnews) và một số trang tin điện tử đăng tin, bài phản ánh tình trạng nhiều khu neo đậu, tránh trú bão cho tàu thuyền (còn gọi là âu thuyền) tại các tỉnh Quảng Nam, Quảng Ngãi, Thừa Thiên Huế, Phú Yên được đầu tư hàng trăm tỷ đồng rồi bỏ trống, gây lãng phí nghiêm trọng </w:t>
      </w:r>
      <w:r>
        <w:rPr>
          <w:i/>
          <w:iCs/>
        </w:rPr>
        <w:t>(xin gửi kèm các bài báo)</w:t>
      </w:r>
      <w:r>
        <w:rPr/>
        <w:t>.</w:t>
      </w:r>
    </w:p>
    <w:p>
      <w:pPr>
        <w:pStyle w:val="Normal"/>
        <w:spacing w:before="120" w:after="280"/>
        <w:rPr/>
      </w:pPr>
      <w:r>
        <w:rPr/>
        <w:t>Về việc này, Phó Thủ tướng Chính phủ Hoàng Trung Hải có ý kiến chỉ đạo giao Ủy ban nhân dân các tỉnh: Quảng Nam, Quảng Ngãi, Thừa Thiên Huế, Phú Yên phối hợp với Bộ Nông nghiệp và Phát triển nông thôn kiểm tra, làm rõ vấn đề báo nêu; nếu đúng cần có biện pháp xử lý, bảo đảm khai thác hiệu quả các công trình neo đậu tàu thuyền và an toàn cho ngư dân trong mùa mưa bão; báo cáo kết quả lên Thủ tướng Chính phủ trước ngày 30 tháng 11 năm 2013.</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Tg Hoàng Trung Hải (để b/c);</w:t>
              <w:br/>
              <w:t>- VPCP: BTCN (để b/c), Các PCN: Nguyễn Hữu Vũ, Nguyễn Văn Tùng, Các Vụ: V.III, KTN, KTTH;</w:t>
              <w:br/>
              <w:t>- Lưu: VT, TTĐT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Văn phòng Chính phủ; vanbanphapluat.co</dc:creator>
  <dc:description>Xem chi tiết và tải về văn bản tại đây: http://vanbanphapluat.co/cong-van-9362-vpcp-ttdt-2013-xu-ly-thong-tin-bao-neu-do-van-phong-chinh-phu-ban-hanh</dc:description>
  <cp:keywords>Công văn; 9362/VPCP-TTĐT; Văn phòng Chính phủ; Nguyễn Văn Tùng; Văn hóa - Xã hội; Tài nguyên - Môi trường</cp:keywords>
  <dc:language>en-US</dc:language>
  <cp:lastModifiedBy>Thư viện vanbanphapluat.co</cp:lastModifiedBy>
  <dcterms:modified xsi:type="dcterms:W3CDTF">2017-08-14T17:38:00Z</dcterms:modified>
  <cp:revision>2</cp:revision>
  <dc:subject>Công văn 9362/VPCP-TTĐT 2013 xử lý thông tin báo nêu do Văn phòng Chính phủ ban hành</dc:subject>
  <dc:title>Công văn 9362/VPCP-TTĐT</dc:title>
</cp:coreProperties>
</file>