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53/VPCP-KTN</w:t>
              <w:br/>
            </w:r>
            <w:r>
              <w:rPr>
                <w:i/>
                <w:iCs/>
                <w:sz w:val="16"/>
              </w:rPr>
              <w:t>V/v triển khai xây dựng các khu tái định cư thuộc tiểu dự án giải phóng mặt bằng đường cao tốc Nội Bài - Lào Cai đoạn qua địa phận tỉnh Yên Bái</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Yên Bái</w:t>
      </w:r>
    </w:p>
    <w:p>
      <w:pPr>
        <w:pStyle w:val="Normal"/>
        <w:spacing w:before="120" w:after="280"/>
        <w:rPr/>
      </w:pPr>
      <w:r>
        <w:rPr/>
        <w:t>Xét đề nghị của Ủy ban nhân dân tỉnh Yên Bái (công văn số 2185/UBND-XD ngày 09 tháng 10 năm 2013) về việc quản lý, sử dụng diện tích đất dự phòng còn lại trong các khu tái định cư thuộc tiểu dự án giải phóng mặt bằng đường cao tốc Nội Bài - Lào Cai (giai đoạn 1) đoạn qua địa phận tỉnh Yên Bái, Phó Thủ tướng Hoàng Trung Hải có ý kiến như sau:</w:t>
      </w:r>
    </w:p>
    <w:p>
      <w:pPr>
        <w:pStyle w:val="Normal"/>
        <w:spacing w:before="120" w:after="280"/>
        <w:rPr/>
      </w:pPr>
      <w:r>
        <w:rPr/>
        <w:t>Ủy ban nhân dân tỉnh Yên Bái căn cứ vào quy hoạch, kế hoạch sử dụng đất được cấp có thẩm quyền xét duyệt để xây dựng các khu tái định cư, bảo đảm phục vụ tái định cư cho người bị thu hồi đất phải di chuyển chỗ ở.</w:t>
      </w:r>
    </w:p>
    <w:p>
      <w:pPr>
        <w:pStyle w:val="Normal"/>
        <w:spacing w:before="120" w:after="280"/>
        <w:rPr/>
      </w:pPr>
      <w:r>
        <w:rPr/>
        <w:t>Văn phòng Chính phủ xin thông báo để Ủy ban nhân dân tỉnh Yên Bá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Các Bộ: GTVT, TN&amp;MT;</w:t>
              <w:br/>
              <w:t>- TCT ĐTPT đường cao tốc Việt Nam;</w:t>
              <w:br/>
              <w:t>- VPCP: BTCN, các PCN, Trợ lý TTg, các Vụ: V.III, KTTH, TKBT, TH; Cổng TTĐT;</w:t>
              <w:br/>
              <w:t>- Lưu: VT, KTN (3).</w:t>
            </w:r>
          </w:p>
        </w:tc>
        <w:tc>
          <w:tcPr>
            <w:tcW w:w="434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Văn phòng Chính phủ; vanbanphapluat.co</dc:creator>
  <dc:description>Xem chi tiết và tải về văn bản tại đây: http://vanbanphapluat.co/cong-van-9353-vpcp-ktn-xay-dung-khu-tai-dinh-cu-du-an-giai-phong-mat-bang-cao-toc-noi-bai-lao-cai</dc:description>
  <cp:keywords>Công văn; 9353/VPCP-KTN; Văn phòng Chính phủ; Nguyễn Hữu Vũ; Đầu tư; Giao thông - Vận tải; Xây dựng - Đô thị</cp:keywords>
  <dc:language>en-US</dc:language>
  <cp:lastModifiedBy>Thư viện vanbanphapluat.co</cp:lastModifiedBy>
  <dcterms:modified xsi:type="dcterms:W3CDTF">2017-08-14T17:38:00Z</dcterms:modified>
  <cp:revision>2</cp:revision>
  <dc:subject>Công văn 9353/VPCP-KTN xây dựng khu tái định cư dự án giải phóng mặt bằng cao tốc Nội Bài Lào Cai</dc:subject>
  <dc:title>Công văn 9353/VPCP-KTN</dc:title>
</cp:coreProperties>
</file>