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57/VPCP-KGVX</w:t>
              <w:br/>
            </w:r>
            <w:r>
              <w:rPr>
                <w:i/>
                <w:iCs/>
                <w:sz w:val="16"/>
              </w:rPr>
              <w:t>V/v kết quả kiểm tra, đánh giá tỷ lệ xác nhận sai người bị bệnh tâm thần</w:t>
            </w:r>
          </w:p>
        </w:tc>
        <w:tc>
          <w:tcPr>
            <w:tcW w:w="5724"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Bộ Y tế;</w:t>
              <w:br/>
              <w:t>- Bộ Công an.</w:t>
            </w:r>
          </w:p>
        </w:tc>
      </w:tr>
    </w:tbl>
    <w:p>
      <w:pPr>
        <w:pStyle w:val="Normal"/>
        <w:spacing w:before="120" w:after="280"/>
        <w:rPr/>
      </w:pPr>
      <w:r>
        <w:rPr/>
        <w:t> </w:t>
      </w:r>
    </w:p>
    <w:p>
      <w:pPr>
        <w:pStyle w:val="Normal"/>
        <w:spacing w:before="120" w:after="280"/>
        <w:rPr/>
      </w:pPr>
      <w:r>
        <w:rPr/>
        <w:t>Xét báo cáo của Bộ Y tế (văn bản số 4792/BYT-KCB ngày 05 tháng 8 năm 2013) và Bộ Công an (văn bản số 3765/BCA-C44 ngày 27 tháng 9 năm 2013) về kết quả kiểm tra, đánh giá tỷ lệ xác nhận sai người bị bệnh tâm thần, Phó Thủ tướng Nguyễn Thiện Nhân có ý kiến như sau:</w:t>
      </w:r>
    </w:p>
    <w:p>
      <w:pPr>
        <w:pStyle w:val="Normal"/>
        <w:spacing w:before="120" w:after="280"/>
        <w:rPr/>
      </w:pPr>
      <w:r>
        <w:rPr/>
        <w:t>1. Bộ Y tế thực hiện các nhiệm vụ sau:</w:t>
      </w:r>
    </w:p>
    <w:p>
      <w:pPr>
        <w:pStyle w:val="Normal"/>
        <w:spacing w:before="120" w:after="280"/>
        <w:rPr/>
      </w:pPr>
      <w:r>
        <w:rPr/>
        <w:t>a) Chấn chỉnh công tác chuyên môn:</w:t>
      </w:r>
    </w:p>
    <w:p>
      <w:pPr>
        <w:pStyle w:val="Normal"/>
        <w:spacing w:before="120" w:after="280"/>
        <w:rPr/>
      </w:pPr>
      <w:r>
        <w:rPr/>
        <w:t>- Rà soát để sửa đổi, bổ sung các quy định hiện hành có liên quan, báo cáo Thủ tướng Chính phủ trước ngày 30 tháng 11 năm 2013.</w:t>
      </w:r>
    </w:p>
    <w:p>
      <w:pPr>
        <w:pStyle w:val="Normal"/>
        <w:spacing w:before="120" w:after="280"/>
        <w:rPr/>
      </w:pPr>
      <w:r>
        <w:rPr/>
        <w:t>- Có kế hoạch kiểm tra, giám sát định kỳ và tăng cường kiểm tra, giám sát đột xuất công tác giám định pháp y tâm thần của các Viện, Trung tâm, tổ chức giám định.</w:t>
      </w:r>
    </w:p>
    <w:p>
      <w:pPr>
        <w:pStyle w:val="Normal"/>
        <w:spacing w:before="120" w:after="280"/>
        <w:rPr/>
      </w:pPr>
      <w:r>
        <w:rPr/>
        <w:t>- Kịp thời phát hiện và xử lý nghiêm những trường hợp vi phạm quy chế chuyên môn dẫn đến giám định, xác nhận sai người bị bệnh tâm thần.</w:t>
      </w:r>
    </w:p>
    <w:p>
      <w:pPr>
        <w:pStyle w:val="Normal"/>
        <w:spacing w:before="120" w:after="280"/>
        <w:rPr/>
      </w:pPr>
      <w:r>
        <w:rPr/>
        <w:t>b) Phối hợp với Bộ Công an đề xuất các cơ chế, biện pháp cần thiết đối với việc điều trị bắt buộc cho các đối tượng phạm tội nguy hiểm bị bệnh tâm thần và quản lý, giám sát các đối tượng này sau thời gian điều trị bắt buộc để giảm thiểu nguy cơ gây nguy hiểm cho xã hội.</w:t>
      </w:r>
    </w:p>
    <w:p>
      <w:pPr>
        <w:pStyle w:val="Normal"/>
        <w:spacing w:before="120" w:after="280"/>
        <w:rPr/>
      </w:pPr>
      <w:r>
        <w:rPr/>
        <w:t>2. Đối với các trường hợp hiện chưa có sự thống nhất kết luận giám định giữa cơ quan chuyên môn và cơ quan cảnh sát điều tra (theo báo cáo của Bộ Y tế và Bộ Công an): yêu cầu Bộ Y tế và Bộ Công an phối hợp chặt chẽ, khẩn trương xác minh, thống nhất biện pháp xử lý, báo cáo Thủ tướng Chính phủ kết quả trước ngày 30 tháng 11 năm 2013.</w:t>
      </w:r>
    </w:p>
    <w:p>
      <w:pPr>
        <w:pStyle w:val="Normal"/>
        <w:spacing w:before="120" w:after="280"/>
        <w:rPr/>
      </w:pPr>
      <w:r>
        <w:rPr/>
        <w:t>Văn phòng Chính phủ thông báo để Bộ Y tế và Bộ Công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 (để b/c);</w:t>
              <w:br/>
              <w:t>- Các Phó Thủ tướng (để b/c);</w:t>
              <w:br/>
              <w:t>- VPCP: BTCN, các PCN, trợ lý TTgCP, TGĐ Cổng TTĐT, các Vụ: TH, TKBT, V.III, NC;</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Văn phòng Chính phủ; vanbanphapluat.co</dc:creator>
  <dc:description>Xem chi tiết và tải về văn bản tại đây: http://vanbanphapluat.co/cong-van-9357-vpcp-kgvx-2013-ket-qua-kiem-tra-danh-gia-ty-le-xac-nhan-sai-benh-tam-than</dc:description>
  <cp:keywords>Công văn; 9357/VPCP-KGVX; Văn phòng Chính phủ; Nguyễn Khắc Định; Thể thao - Y tế</cp:keywords>
  <dc:language>en-US</dc:language>
  <cp:lastModifiedBy>Thư viện vanbanphapluat.co</cp:lastModifiedBy>
  <dcterms:modified xsi:type="dcterms:W3CDTF">2017-08-14T17:38:00Z</dcterms:modified>
  <cp:revision>2</cp:revision>
  <dc:subject>Công văn 9357/VPCP-KGVX 2013 kết quả kiểm tra đánh giá tỷ lệ xác nhận sai bệnh tâm thần</dc:subject>
  <dc:title>Công văn 9357/VPCP-KGVX</dc:title>
</cp:coreProperties>
</file>