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7/GSQL-GQ1</w:t>
              <w:br/>
            </w:r>
            <w:r>
              <w:rPr>
                <w:i/>
                <w:iCs/>
                <w:sz w:val="16"/>
              </w:rPr>
              <w:t>V/v thủ tục hải quan</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vướng mắc của Cục Hải quan tỉnh Lào Cai liên quan đến thủ tục hải quan đối với mặt hàng điện năng nhập khẩu và xác nhận "hàng hóa đã xuất khẩu" trên tờ khai HQ/2012-XK, Cục Giám sát quản lý có ý kiến như sau:</w:t>
      </w:r>
    </w:p>
    <w:p>
      <w:pPr>
        <w:pStyle w:val="Normal"/>
        <w:spacing w:before="120" w:after="280"/>
        <w:rPr/>
      </w:pPr>
      <w:r>
        <w:rPr/>
        <w:t>1. Do mặt hàng điện năng nhập khẩu có đặc thù riêng, khác với các loại hàng hóa nhập khẩu khác (hàng hóa đã thực nhập khẩu và đã tiêu thụ nội địa rồi mới đăng ký tờ khai hải quan nhập khẩu, nộp thuế…) nên Cục Giám sát quản lý đang lấy ý kiến tham gia của các đơn vị và tiến hành khảo sát, làm việc trực tiếp với doanh nghiệp để xây dựng cơ chế quản lý riêng đối với mặt hàng này.</w:t>
      </w:r>
    </w:p>
    <w:p>
      <w:pPr>
        <w:pStyle w:val="Normal"/>
        <w:spacing w:before="120" w:after="280"/>
        <w:rPr/>
      </w:pPr>
      <w:r>
        <w:rPr/>
        <w:t>2. Việc xác nhận "Hàng hóa đã xuất khẩu" trên tờ khai HQ/2012-XK đối với hàng xuất khẩu qua đường bộ, đường sông thực hiện như sau:</w:t>
      </w:r>
    </w:p>
    <w:p>
      <w:pPr>
        <w:pStyle w:val="Normal"/>
        <w:spacing w:before="120" w:after="280"/>
        <w:rPr/>
      </w:pPr>
      <w:r>
        <w:rPr/>
        <w:t>Khi hàng hóa đưa ra khỏi lãnh thổ Việt Nam tại cửa khẩu xuất, công chức Hải quan xác nhận "Hàng hóa đã xuất khẩu", ký tên, đóng dấu công chức và ghi ngày, tháng, năm vào ô 31 tờ khai hàng hóa xuất khẩu (HQ-2012/XK) (Bản lưu người khai hải quan).</w:t>
      </w:r>
    </w:p>
    <w:p>
      <w:pPr>
        <w:pStyle w:val="Normal"/>
        <w:spacing w:before="120" w:after="280"/>
        <w:rPr/>
      </w:pPr>
      <w:r>
        <w:rPr/>
        <w:t>Cục Giám sát quản lý trả lời để Cục Hải quan tỉ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Giám sát quản lý về hải quan; vanbanphapluat.co</dc:creator>
  <dc:description>Xem chi tiết và tải về văn bản tại đây: http://vanbanphapluat.co/cong-van-1087-gsql-gq1-nam-2013-thu-tuc-hai-quan</dc:description>
  <cp:keywords>Công văn; 1087/GSQL-GQ1; Cục Giám sát quản lý về hải quan; Ngô Minh Hải; Xuất nhập khẩu</cp:keywords>
  <dc:language>en-US</dc:language>
  <cp:lastModifiedBy>Thư viện vanbanphapluat.co</cp:lastModifiedBy>
  <dcterms:modified xsi:type="dcterms:W3CDTF">2017-08-14T17:38:00Z</dcterms:modified>
  <cp:revision>2</cp:revision>
  <dc:subject>Công văn 1087/GSQL-GQ1 năm 2013 thủ tục hải quan</dc:subject>
  <dc:title>Công văn 1087/GSQL-GQ1</dc:title>
</cp:coreProperties>
</file>