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9/GSQL-GQ1</w:t>
              <w:br/>
            </w:r>
            <w:r>
              <w:rPr>
                <w:i/>
                <w:iCs/>
                <w:sz w:val="16"/>
              </w:rPr>
              <w:t>V/v vướng mắc xuất khẩu khoáng sản</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Công ty PT. Vietmindo Energitama</w:t>
              <w:br/>
              <w:t>(Đ/c: Uông Thượng, Uông Bí, Quảng Ninh)</w:t>
            </w:r>
          </w:p>
        </w:tc>
      </w:tr>
    </w:tbl>
    <w:p>
      <w:pPr>
        <w:pStyle w:val="Normal"/>
        <w:spacing w:before="120" w:after="280"/>
        <w:rPr/>
      </w:pPr>
      <w:r>
        <w:rPr/>
        <w:t> </w:t>
      </w:r>
    </w:p>
    <w:p>
      <w:pPr>
        <w:pStyle w:val="Normal"/>
        <w:spacing w:before="120" w:after="280"/>
        <w:rPr/>
      </w:pPr>
      <w:r>
        <w:rPr/>
        <w:t>Trả lời công văn số 219/LO/VE/MOIT/A2-IX/13 của Công ty PT. Vietmindo Energitama (do Bộ Tài chính chuyển đến) đề nghị được xuất khẩu 810.303 tấn than thương phẩm trong năm 2013, Cục Giám sát quản lý về hải quan có ý kiến như sau:</w:t>
      </w:r>
    </w:p>
    <w:p>
      <w:pPr>
        <w:pStyle w:val="Normal"/>
        <w:spacing w:before="120" w:after="280"/>
        <w:rPr/>
      </w:pPr>
      <w:r>
        <w:rPr/>
        <w:t>Đề nghị của Công ty nêu trên thuộc thẩm quyền giải quyết của cơ quan quản lý chuyên ngành là Bộ Công Thương, Bộ Tài nguyên và Môi trường. Do vậy, đề nghị Công ty liên hệ với Bộ Công Thương và Bộ Tài nguyên và Môi trường để được xem xét. Trường hợp Công ty có vướng mắc trong quá trình thực hiện thủ tục hải quan thì liên hệ trực tiếp với Chi cục Hải quan nơi thực hiện thủ tục để được hướng dẫn.</w:t>
      </w:r>
    </w:p>
    <w:p>
      <w:pPr>
        <w:pStyle w:val="Normal"/>
        <w:spacing w:before="120" w:after="280"/>
        <w:rPr/>
      </w:pPr>
      <w:r>
        <w:rPr/>
        <w:t>Cục Giám sát quản lý về hải quan trả lời để Công ty PT. Vietmindo Energitam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Cục HQ Quảng Ninh (để p/h);</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Giám sát quản lý về hải quan; vanbanphapluat.co</dc:creator>
  <dc:description>Xem chi tiết và tải về văn bản tại đây: http://vanbanphapluat.co/cong-van-1089-gsql-gq1-nam-2013-vuong-mac-xuat-khau-khoang-san</dc:description>
  <cp:keywords>Công văn; 1089/GSQL-GQ1; Cục Giám sát quản lý về hải quan; Ngô Minh Hải; Xuất nhập khẩu; Tài nguyên - Môi trường</cp:keywords>
  <dc:language>en-US</dc:language>
  <cp:lastModifiedBy>Thư viện vanbanphapluat.co</cp:lastModifiedBy>
  <dcterms:modified xsi:type="dcterms:W3CDTF">2017-08-14T17:38:00Z</dcterms:modified>
  <cp:revision>2</cp:revision>
  <dc:subject>Công văn 1089/GSQL-GQ1 năm 2013 vướng mắc xuất khẩu khoáng sản</dc:subject>
  <dc:title>Công văn 1089/GSQL-GQ1</dc:title>
</cp:coreProperties>
</file>