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379/VPCP-V.III</w:t>
              <w:br/>
            </w:r>
            <w:r>
              <w:rPr>
                <w:i/>
                <w:iCs/>
                <w:sz w:val="16"/>
              </w:rPr>
              <w:t>V/v báo cáo ĐGS của UBTVQH về việc thực hiện chính sách, pháp luật về giảm nghèo, giai đoạn 2005-2012</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pPr>
      <w:r>
        <w:rPr>
          <w:b/>
          <w:bCs/>
        </w:rPr>
        <w:t xml:space="preserve">Kính gửi: </w:t>
      </w:r>
      <w:r>
        <w:rPr/>
        <w:t>Bộ trưởng Bộ Lao động - Thương binh và Xã hội</w:t>
      </w:r>
    </w:p>
    <w:p>
      <w:pPr>
        <w:pStyle w:val="Normal"/>
        <w:spacing w:before="120" w:after="280"/>
        <w:rPr/>
      </w:pPr>
      <w:r>
        <w:rPr/>
        <w:t xml:space="preserve">Văn phòng Quốc hội có văn bản số 2067/VPQH-TH ngày 31 tháng 10 năm 2013 đề nghị Bộ trưởng, Chủ nhiệm Văn phòng Chính phủ báo cáo Thủ tướng Chính phủ chỉ đạo các cơ quan hữu quan chuẩn bị báo cáo của Chính phủ về "Việc thực hiện chính sách, pháp luật về giảm nghèo, giai đoạn 2005-2012" và cử đại diện Chính phủ tham dự Phiên làm việc thứ nhất </w:t>
      </w:r>
      <w:r>
        <w:rPr>
          <w:i/>
          <w:iCs/>
        </w:rPr>
        <w:t>(Sáng thứ bảy, ngày 23/11/2013, tại Phòng A3, Văn phòng Quốc hội, 35 Ngô Quyền, Hoàn Kiếm, Hà Nội)</w:t>
      </w:r>
      <w:r>
        <w:rPr/>
        <w:t>. Về việc này, Thủ tướng Chính phủ có ý kiến như sau:</w:t>
      </w:r>
    </w:p>
    <w:p>
      <w:pPr>
        <w:pStyle w:val="Normal"/>
        <w:spacing w:before="120" w:after="280"/>
        <w:rPr/>
      </w:pPr>
      <w:r>
        <w:rPr/>
        <w:t>Giao Bộ trưởng Bộ Lao động - Thương binh và Xã hội chủ trì, phối hợp với các Bộ, cơ quan liên quan hoàn chỉnh báo cáo, trình xin ý kiến Thủ tướng Chính phủ trước khi thừa ủy quyền Thủ tướng Chính phủ ký báo cáo nêu trên gửi Đoàn giám sát và dự Phiên làm việc thứ nhất của Đoàn giám sát.</w:t>
      </w:r>
    </w:p>
    <w:p>
      <w:pPr>
        <w:pStyle w:val="Normal"/>
        <w:spacing w:before="120" w:after="280"/>
        <w:rPr/>
      </w:pPr>
      <w:r>
        <w:rPr/>
        <w:t>Văn phòng Chính phủ xin thông báo để quý Bộ biết, thực hiện và đề nghị gửi Báo cáo đến Đoàn giám sát trước ngày 19/11/2013, số lượng 80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Chủ tịch Quốc hội (để b/c);</w:t>
              <w:br/>
              <w:t>- Thủ tướng Chính phủ (để b/c);</w:t>
              <w:br/>
              <w:t>- UB các vấn đề xã hội của QH;</w:t>
              <w:br/>
              <w:t>- Văn phòng Quốc hội;</w:t>
              <w:br/>
              <w:t>- VPCP: BTCN, các PCN, Trợ lý TTg, các PTTg CP, Cổng TTĐT; Các Vụ: TKBT, KGVX, KTTH, KTN;</w:t>
              <w:br/>
              <w:t>- Lưu: VT, V.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Văn phòng Chính phủ; vanbanphapluat.co</dc:creator>
  <dc:description>Xem chi tiết và tải về văn bản tại đây: http://vanbanphapluat.co/cong-van-9379-vpcp-v-iii-2013-bao-cao-thuc-hien-chinh-sach-phap-luat-giam-ngheo-2005-2012</dc:description>
  <cp:keywords>Công văn; 9379/VPCP-V.III; Văn phòng Chính phủ; Nguyễn Văn Tùng; Văn hóa - Xã hội; Tài chính nhà nước</cp:keywords>
  <dc:language>en-US</dc:language>
  <cp:lastModifiedBy>Thư viện vanbanphapluat.co</cp:lastModifiedBy>
  <dcterms:modified xsi:type="dcterms:W3CDTF">2017-08-14T17:38:00Z</dcterms:modified>
  <cp:revision>2</cp:revision>
  <dc:subject>Công văn 9379/VPCP-V.III 2013 báo cáo thực hiện chính sách pháp luật giảm nghèo 2005 2012</dc:subject>
  <dc:title>Công văn 9379/VPCP-V.III</dc:title>
</cp:coreProperties>
</file>