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73/VPCP-QHQT</w:t>
              <w:br/>
            </w:r>
            <w:r>
              <w:rPr>
                <w:i/>
                <w:iCs/>
                <w:sz w:val="16"/>
              </w:rPr>
              <w:t>V/v Tổ chức Hội nghị JPPR 8 với Nhóm 6 NHPT.</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Xét đề nghị của Bộ Kế hoạch và Đầu tư (công văn số 8406/BKHĐT-KTĐN ngày 25 tháng 10 năm 2013) về phối hợp tổ chức Hội nghị kiểm điểm chung tình hình thực hiện các chương trình, dự án ODA lần thứ 8 (JPPR 8) giữa Ban Chỉ đạo Quốc gia về ODA và vốn vay ưu đãi với Nhóm 6 ngân hàng phát triển, Phó Thủ tướng Chính phủ Hoàng Trung Hải, Trưởng Ban Chỉ đạo Quốc gia về ODA và vốn vay ưu đãi có ý kiến như sau:</w:t>
      </w:r>
    </w:p>
    <w:p>
      <w:pPr>
        <w:pStyle w:val="Normal"/>
        <w:spacing w:before="120" w:after="280"/>
        <w:rPr/>
      </w:pPr>
      <w:r>
        <w:rPr/>
        <w:t>Đồng ý với kiến nghị của Bộ Kế hoạch và Đầu tư nêu tại văn bản trên về việc:</w:t>
      </w:r>
    </w:p>
    <w:p>
      <w:pPr>
        <w:pStyle w:val="Normal"/>
        <w:spacing w:before="120" w:after="280"/>
        <w:rPr/>
      </w:pPr>
      <w:r>
        <w:rPr/>
        <w:t>- Tổ chức Hội nghị kiểm điểm chung tình hình thực hiện các chương trình, dự án ODA lần thứ 8 (JPPR 8) giữa Ban Chỉ đạo Quốc gia ODA và vốn vay ưu đãi với Nhóm 6 ngân hàng phát triển vào sáng ngày 15 tháng 11 năm 2013 tại Hà Nội. Bộ Kế hoạch và Đầu tư phối hợp với các cơ quan liên quan và nhà tài trợ chuẩn bị kỹ nội dung cho Hội nghị;</w:t>
      </w:r>
    </w:p>
    <w:p>
      <w:pPr>
        <w:pStyle w:val="Normal"/>
        <w:spacing w:before="120" w:after="280"/>
        <w:rPr/>
      </w:pPr>
      <w:r>
        <w:rPr/>
        <w:t>- Thứ trưởng Bộ Kế hoạch và Đầu tư Nguyễn Thế Phương thay thế nguyên Thứ trưởng Cao Viết Sinh đảm nhiệm các công việc trong Ban Chỉ đạo quốc gia về ODA và vốn vay ưu đãi nêu tại Quyết định 72/QĐ-BCĐODA ngày 16 tháng 4 năm 2013 về thành viên Ban Chỉ đạo Quốc gia về ODA và vốn vay ưu đãi.</w:t>
      </w:r>
    </w:p>
    <w:p>
      <w:pPr>
        <w:pStyle w:val="Normal"/>
        <w:spacing w:before="120" w:after="280"/>
        <w:rPr/>
      </w:pPr>
      <w:r>
        <w:rPr/>
        <w:t>Văn phòng Chính phủ xin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 các PTT (để b/c);</w:t>
              <w:br/>
              <w:t>- VPCP: BTCN, các PCN, Trợ lý TTgCP, các Vụ: TH, KTTH,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Văn phòng Chính phủ; vanbanphapluat.co</dc:creator>
  <dc:description>Xem chi tiết và tải về văn bản tại đây: http://vanbanphapluat.co/cong-van-9373-vpcp-qhqt-2013-to-chuc-hoi-nghi-jppr-8-voi-nhom-6-ngan-hang-phat-trien</dc:description>
  <cp:keywords>Công văn; 9373/VPCP-QHQT; Văn phòng Chính phủ; Nguyễn Văn Tùng; Tài chính nhà nước; Tiền tệ - Ngân hàng</cp:keywords>
  <dc:language>en-US</dc:language>
  <cp:lastModifiedBy>Thư viện vanbanphapluat.co</cp:lastModifiedBy>
  <dcterms:modified xsi:type="dcterms:W3CDTF">2017-08-14T17:38:00Z</dcterms:modified>
  <cp:revision>2</cp:revision>
  <dc:subject>Công văn 9373/VPCP-QHQT 2013 tổ chức Hội nghị JPPR 8 với Nhóm 6 ngân hàng phát triển</dc:subject>
  <dc:title>Công văn 9373/VPCP-QHQT</dc:title>
</cp:coreProperties>
</file>