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3/BXD-QLN</w:t>
              <w:br/>
            </w:r>
            <w:r>
              <w:rPr>
                <w:i/>
                <w:iCs/>
                <w:sz w:val="16"/>
              </w:rPr>
              <w:t>V/v: Hướng dẫn thực hiện quy định của pháp luật về quyền sở hữu tầng hầm nhà chung cư của Công ty CP Bảo Gia.</w:t>
            </w:r>
          </w:p>
        </w:tc>
        <w:tc>
          <w:tcPr>
            <w:tcW w:w="5724" w:type="dxa"/>
            <w:tcBorders/>
          </w:tcPr>
          <w:p>
            <w:pPr>
              <w:pStyle w:val="Normal"/>
              <w:jc w:val="right"/>
              <w:rPr/>
            </w:pPr>
            <w:r>
              <w:rPr>
                <w:i/>
                <w:iCs/>
              </w:rPr>
              <w:t>Hà Nội, ngày 06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cổ phần Bảo Gia</w:t>
      </w:r>
    </w:p>
    <w:p>
      <w:pPr>
        <w:pStyle w:val="Normal"/>
        <w:spacing w:before="0" w:after="120"/>
        <w:rPr/>
      </w:pPr>
      <w:r>
        <w:rPr/>
        <w:t>Ngày 15/7/2013, Công ty cổ phần Bảo Gia có văn bản đề nghị Bộ Xây dựng hướng dẫn việc xác định quyền sở hữu tầng hầm tại Dự án Tổ hợp thương mại, dịch vụ, văn phòng, nhà ở số 184 Lê Đại Hành, Phường 15, Quận 11, TP. Hồ Chí Minh. Tiếp đó, ngày 10/9/2013 Công ty cổ phần Bảo Gia có văn bản số 09/2013/CV-PJG bổ sung hồ sơ kiểm toán tầng hầm nhà chung cư tại dự án nêu trên. Sau khi nghiên cứu, Bộ Xây dựng có ý kiến như sau:</w:t>
      </w:r>
    </w:p>
    <w:p>
      <w:pPr>
        <w:pStyle w:val="Normal"/>
        <w:spacing w:before="0" w:after="120"/>
        <w:rPr/>
      </w:pPr>
      <w:r>
        <w:rPr/>
        <w:t>1. Đối với trường hợp ký hợp đồng mua bán căn hộ chung cư sau khi Luật Nhà ở có hiệu lực thi hành thì các thỏa thuận về phần sở hữu chung, phần sở hữu riêng trong nhà chung cư nêu trong hợp đồng mua bán căn hộ phải tuân thủ quy định của Luật Nhà ở và các văn bản hướng dẫn thi hành Luật Nhà ở tại thời điểm ký kết hợp đồng này.</w:t>
      </w:r>
    </w:p>
    <w:p>
      <w:pPr>
        <w:pStyle w:val="Normal"/>
        <w:spacing w:before="0" w:after="120"/>
        <w:rPr/>
      </w:pPr>
      <w:r>
        <w:rPr/>
        <w:t>Đối với nơi để xe (xe đạp, xe cho người tàn tật, xe động cơ hai bánh) được xây dựng theo quy chuẩn xây dựng và có thể bố trí tại tầng hầm hoặc tại tầng một hoặc tại phần diện tích khác trong hoặc ngoài nhà chung cư là thuộc quyền sở hữu, sử dụng chung của các chủ sở hữu nhà chung cư.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 và phải được ghi rõ trong hợp đồng mua bán; nếu là thuộc quyền sở hữu riêng của chủ đầu tư thì chủ đầu tư không được phân bổ chi phí đầu tư xây dựng phần diện tích này vào giá bán căn hộ.</w:t>
      </w:r>
    </w:p>
    <w:p>
      <w:pPr>
        <w:pStyle w:val="Normal"/>
        <w:spacing w:before="0" w:after="120"/>
        <w:rPr/>
      </w:pPr>
      <w:r>
        <w:rPr/>
        <w:t>2. Về ý kiến đề nghị giải quyết sự khác nhau trong việc xác định quyền sở hữu riêng của chủ đầu tư đối với phần tầng hầm của nhà chung cư tại số 184 Lê Đại Hành, Phường 15, Quận 11, TP. Hồ Chí Minh giữa Giấy chứng nhận quyền sở hữu công trình xây dựng do Sở Xây dựng TP. Hồ Chí Minh cấp với kết quả thẩm định thiết kế cơ sở của Bộ Xây dựng cũng như báo cáo kiểm toán, đề nghị công ty liên hệ với Sở Xây dựng TP. Hồ Chí Minh và Văn phòng Đăng ký quyền sử dụng đất thuộc Sở Tài nguyên và Môi trường TP. Hồ Chí Minh để được giải quyết.</w:t>
      </w:r>
    </w:p>
    <w:p>
      <w:pPr>
        <w:pStyle w:val="Normal"/>
        <w:spacing w:before="0" w:after="120"/>
        <w:rPr/>
      </w:pPr>
      <w:r>
        <w:rPr/>
        <w:t>Trên đây là ý kiến của Bộ Xây dựng về việc xác định quyền sở hữu Tầng hầm 1,2,3 tại Dự án Tổ hợp thương mại, dịch vụ, văn phòng, nhà ở tại 184 Lê Đại Hành, Phường 15, Quận 11, TP. Hồ Chí Minh, đề nghị Công ty Công ty cổ phần Bảo Gia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P, QLN (2b).</w:t>
            </w:r>
          </w:p>
        </w:tc>
        <w:tc>
          <w:tcPr>
            <w:tcW w:w="445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Xây dựng; vanbanphapluat.co</dc:creator>
  <dc:description>Xem chi tiết và tải về văn bản tại đây: http://vanbanphapluat.co/cong-van-63-bxd-qln-2013-huong-dan-quyen-so-huu-tang-ham-nha-chung-cu-cong-ty-cp-bao-gia</dc:description>
  <cp:keywords>Công văn; 63/BXD-QLN; Bộ Xây dựng; Nguyễn Mạnh Hà; Bộ máy hành chính; Quyền dân sự; Xây dựng - Đô thị</cp:keywords>
  <dc:language>en-US</dc:language>
  <cp:lastModifiedBy>Thư viện vanbanphapluat.co</cp:lastModifiedBy>
  <dcterms:modified xsi:type="dcterms:W3CDTF">2017-08-14T17:38:00Z</dcterms:modified>
  <cp:revision>2</cp:revision>
  <dc:subject>Công văn 63/BXD-QLN 2013 hướng dẫn quyền sở hữu tầng hầm nhà chung cư Công ty CP Bảo Gia</dc:subject>
  <dc:title>Công văn 63/BXD-QLN</dc:title>
</cp:coreProperties>
</file>