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56/BNN-TCTL</w:t>
              <w:br/>
            </w:r>
            <w:r>
              <w:rPr>
                <w:i/>
                <w:iCs/>
                <w:sz w:val="16"/>
              </w:rPr>
              <w:t>V/v hỗ trợ giống cây trồng, vắc xin, hóa chất cho tỉnh Hà Tĩnh.</w:t>
            </w:r>
          </w:p>
        </w:tc>
        <w:tc>
          <w:tcPr>
            <w:tcW w:w="5724" w:type="dxa"/>
            <w:tcBorders/>
          </w:tcPr>
          <w:p>
            <w:pPr>
              <w:pStyle w:val="Normal"/>
              <w:spacing w:before="120" w:after="0"/>
              <w:jc w:val="right"/>
              <w:rPr>
                <w:i/>
                <w:i/>
                <w:iCs/>
              </w:rPr>
            </w:pPr>
            <w:r>
              <w:rPr>
                <w:i/>
                <w:iCs/>
              </w:rPr>
              <w:t>Hà Nội, ngày 06 tháng 11 năm 2013</w:t>
            </w:r>
          </w:p>
        </w:tc>
      </w:tr>
    </w:tbl>
    <w:p>
      <w:pPr>
        <w:pStyle w:val="Normal"/>
        <w:spacing w:before="120" w:after="280"/>
        <w:rPr/>
      </w:pPr>
      <w:r>
        <w:rPr/>
        <w:t> </w:t>
      </w:r>
    </w:p>
    <w:p>
      <w:pPr>
        <w:pStyle w:val="Normal"/>
        <w:spacing w:before="120" w:after="280"/>
        <w:jc w:val="center"/>
        <w:rPr/>
      </w:pPr>
      <w:r>
        <w:rPr>
          <w:b/>
          <w:bCs/>
        </w:rPr>
        <w:t xml:space="preserve">Kính gửi: </w:t>
      </w:r>
      <w:r>
        <w:rPr/>
        <w:t>Văn phòng Chính phủ</w:t>
      </w:r>
    </w:p>
    <w:p>
      <w:pPr>
        <w:pStyle w:val="Normal"/>
        <w:spacing w:before="120" w:after="280"/>
        <w:rPr/>
      </w:pPr>
      <w:r>
        <w:rPr/>
        <w:t>Phúc đáp Công văn số 8874/VPCP-KTTH ngày 22/10/2013 của Văn phòng Chính phủ về việc hỗ trợ giống cây trồng, vắc xin, hóa chất cho tỉnh Hà Tĩnh, Bộ Nông nghiệp và Phát triển Nông thôn có ý kiến như sau:</w:t>
      </w:r>
    </w:p>
    <w:p>
      <w:pPr>
        <w:pStyle w:val="Normal"/>
        <w:spacing w:before="120" w:after="280"/>
        <w:rPr/>
      </w:pPr>
      <w:r>
        <w:rPr/>
        <w:t>- Ngày 23/10/2013, Bộ Nông nghiệp và PTNT có văn bản số 3801/TTr-BNN-TT báo cáo và trình Thủ tướng Chính phủ về việc hỗ trợ giống cây trồng từ nguồn dự trữ quốc gia 2013 cho các địa phương bị thiệt hại do các đợt mưa lũ tháng 8, 9 và bão số 5, số 6, số 10, số 11 để phát triển sản xuất vụ Đông 2013 và vụ Đông Xuân 2013-2014, trong đó tỉnh Hà Tĩnh được đề nghị hỗ trợ 839 tấn;</w:t>
      </w:r>
    </w:p>
    <w:p>
      <w:pPr>
        <w:pStyle w:val="Normal"/>
        <w:spacing w:before="120" w:after="280"/>
        <w:rPr/>
      </w:pPr>
      <w:r>
        <w:rPr/>
        <w:t>- Ngày 29/10/2013, Bộ Nông nghiệp và PTNT có văn bản số 3855/BNN-TY báo cáo và trình Thủ tướng Chính phủ đề nghị xuất cấp vắc xin và hóa chất từ quỹ dự trữ quốc gia hỗ trợ các tỉnh bị thiệt hại do bão số 10 và số 11, trong đó tỉnh Hà Tĩnh được đề nghị: 20.000 liều vắc xin Lở mồm long móng tam giá (type O, A, Asial), 50.000 liều vắc xin Lở mồm long móng Type O, 10.000 lít hóa chất sát trùng Han-Iodine, 20.000 lít hóa chất sát trùng Benkocid, 300.000 liều vắc xin Dịch tả lợn và 20 tấn hóa chất Cholorine.</w:t>
      </w:r>
    </w:p>
    <w:p>
      <w:pPr>
        <w:pStyle w:val="Normal"/>
        <w:spacing w:before="120" w:after="280"/>
        <w:rPr>
          <w:i/>
          <w:i/>
          <w:iCs/>
        </w:rPr>
      </w:pPr>
      <w:r>
        <w:rPr>
          <w:i/>
          <w:iCs/>
        </w:rPr>
        <w:t>(có các văn bản gửi kèm theo)</w:t>
      </w:r>
    </w:p>
    <w:p>
      <w:pPr>
        <w:pStyle w:val="Normal"/>
        <w:spacing w:before="120" w:after="280"/>
        <w:rPr/>
      </w:pPr>
      <w:r>
        <w:rPr/>
        <w:t>Bộ Nông nghiệp và Phát triển Nông thôn đề nghị Văn phòng Chính phủ tổng hợp, báo cáo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c);</w:t>
              <w:br/>
              <w:t>- UBND tỉnh Hà Tĩnh;</w:t>
              <w:br/>
              <w:t>- Lưu: VT, TCTL (VT, ĐĐ - 03b)</w:t>
            </w:r>
          </w:p>
        </w:tc>
        <w:tc>
          <w:tcPr>
            <w:tcW w:w="4341"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8:00Z</dcterms:created>
  <dc:creator>Bộ Nông nghiệp và Phát triển nông thôn; vanbanphapluat.co</dc:creator>
  <dc:description>Xem chi tiết và tải về văn bản tại đây: http://vanbanphapluat.co/cong-van-3956-bnn-tctl-nam-2013-ho-tro-giong-cay-trong-vac-xin-hoa-chat-ha-tinh</dc:description>
  <cp:keywords>Công văn; 3956/BNN-TCTL; Bộ Nông nghiệp và Phát triển nông thôn; Hoàng Văn Thắng; Bộ máy hành chính; Văn hóa - Xã hội</cp:keywords>
  <dc:language>en-US</dc:language>
  <cp:lastModifiedBy>Thư viện vanbanphapluat.co</cp:lastModifiedBy>
  <dcterms:modified xsi:type="dcterms:W3CDTF">2017-08-14T17:38:00Z</dcterms:modified>
  <cp:revision>2</cp:revision>
  <dc:subject>Công văn 3956/BNN-TCTL năm 2013 hỗ trợ giống cây trồng vắc xin hóa chất Hà Tĩnh</dc:subject>
  <dc:title>Công văn 3956/BNN-TCTL</dc:title>
</cp:coreProperties>
</file>