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69/VPCP-KGVX</w:t>
              <w:br/>
            </w:r>
            <w:r>
              <w:rPr>
                <w:i/>
                <w:iCs/>
                <w:sz w:val="16"/>
              </w:rPr>
              <w:t>V/v hợp tác truyền thông giữa báo Nông thôn Ngày nay và Ban chỉ đạo Tây Nam Bộ</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an chỉ đạo Tây Nam Bộ;</w:t>
              <w:br/>
              <w:t>- Bộ Tài chính.</w:t>
            </w:r>
          </w:p>
        </w:tc>
      </w:tr>
    </w:tbl>
    <w:p>
      <w:pPr>
        <w:pStyle w:val="Normal"/>
        <w:spacing w:before="120" w:after="280"/>
        <w:rPr/>
      </w:pPr>
      <w:r>
        <w:rPr/>
        <w:t>Xét đề nghị của Hội Nông dân Việt Nam (văn bản số 740-CV/HNDTW ngày 07 tháng 8 năm 2013); ý kiến của Ban Chỉ đạo Tây Nam Bộ (văn bản số 2385 CV/BCĐTNB ngày 03 tháng 9 năm 2013); ý kiến của các Bộ: Tài chính (văn bản số 13879/BTC-HCNS ngày 17 tháng 10 năm 2013), Thông tin và Truyền thông (văn bản số 2794/BTTTT-CBC ngày 23 tháng 9 năm 2013) về việc hợp tác truyền thông giữa Báo Nông thôn Ngày nay và Ban Chỉ đạo Tây Nam Bộ, Phó Thủ tướng Vũ Văn Ninh, Trưởng Ban Chỉ đạo Tây Nam Bộ có ý kiến như sau:</w:t>
      </w:r>
    </w:p>
    <w:p>
      <w:pPr>
        <w:pStyle w:val="Normal"/>
        <w:spacing w:before="120" w:after="280"/>
        <w:rPr/>
      </w:pPr>
      <w:r>
        <w:rPr/>
        <w:t>1. Đồng ý với đề nghị của Hội Nông dân Việt Nam về việc xuất bản chuyên trang Đồng bằng Sông Cửu Long trên báo Nông thôn Ngày nay.</w:t>
      </w:r>
    </w:p>
    <w:p>
      <w:pPr>
        <w:pStyle w:val="Normal"/>
        <w:spacing w:before="120" w:after="280"/>
        <w:rPr/>
      </w:pPr>
      <w:r>
        <w:rPr/>
        <w:t>2. Ban Chỉ đạo Tây Nam Bộ căn cứ dự toán ngân sách Nhà nước bố trí hàng năm cho "Chuyên trang Đồng bằng sông Cửu Long", chủ động điều chỉnh cho phù hợp, đảm bảo hiệu quả, tiết kiệm, đúng quy định tại Quyết định số 39/2008/QĐ-TTg ngày 14 tháng 3 năm 2008 của Thủ tướng Chính phủ về quy chế đấu thầu, đặt hàng, giao nhiệm vụ cung cấp dịch vụ sự nghiệp công sử dụng ngân sách Nhà nước.</w:t>
      </w:r>
    </w:p>
    <w:p>
      <w:pPr>
        <w:pStyle w:val="Normal"/>
        <w:spacing w:before="120" w:after="280"/>
        <w:rPr/>
      </w:pPr>
      <w:r>
        <w:rPr/>
        <w:t>Văn phòng Chính phủ thông báo để Ban Chỉ đạo Tây Nam Bộ, Bộ Tài chí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 (để b/c);</w:t>
              <w:br/>
              <w:t>- Phó Thủ tướng Vũ Văn Ninh (để b/c);</w:t>
              <w:br/>
              <w:t>- Phó Thủ tướng Nguyễn Thiện Nhân (để b/c);</w:t>
              <w:br/>
              <w:t>- Ban Tuyên giáo TW;</w:t>
              <w:br/>
              <w:t>- Hội Nông dân Việt Nam;</w:t>
              <w:br/>
              <w:t>- Bộ TTTT;</w:t>
              <w:br/>
              <w:t>- Báo Nông thôn Ngày nay;</w:t>
              <w:br/>
              <w:t>- VPCP: BTCN, các PCN, Trợ lý TTgCP, các Vụ: KTTH, TH, TGĐ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Văn phòng Chính phủ; vanbanphapluat.co</dc:creator>
  <dc:description>Xem chi tiết và tải về văn bản tại đây: http://vanbanphapluat.co/cong-van-9369-vpcp-kgvx-2013-hop-tac-giua-bao-nong-thon-ngay-nay-ban-chi-dao-tay-nam-bo</dc:description>
  <cp:keywords>Công văn; 9369/VPCP-KGVX; Văn phòng Chính phủ; Nguyễn Khắc Định; Văn hóa - Xã hội; Tài chính nhà nước</cp:keywords>
  <dc:language>en-US</dc:language>
  <cp:lastModifiedBy>Thư viện vanbanphapluat.co</cp:lastModifiedBy>
  <dcterms:modified xsi:type="dcterms:W3CDTF">2017-08-14T17:39:00Z</dcterms:modified>
  <cp:revision>2</cp:revision>
  <dc:subject>Công văn 9369/VPCP-KGVX 2013 hợp tác giữa báo Nông thôn Ngày nay Ban chỉ đạo Tây Nam Bộ</dc:subject>
  <dc:title>Công văn 9369/VPCP-KGVX</dc:title>
</cp:coreProperties>
</file>