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75/TCHQ-GSQL</w:t>
              <w:br/>
            </w:r>
            <w:r>
              <w:rPr>
                <w:i/>
                <w:iCs/>
                <w:sz w:val="16"/>
              </w:rPr>
              <w:t>V/v quản lý, sử dụng camera giám sát</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hành phố Hải Phòng;</w:t>
              <w:br/>
              <w:t>- Cục Hải quan tỉnh Quảng Ninh;</w:t>
              <w:br/>
              <w:t>- Cục Hải quan thành phố Đà Nẵng;</w:t>
              <w:br/>
              <w:t>- Cục Hải quan tỉnh Lào Cai;</w:t>
              <w:br/>
              <w:t>- Cục Hải quan tỉnh Tây Ninh;</w:t>
              <w:br/>
              <w:t>- Cục Hải quan tỉnh Bình Dương;</w:t>
              <w:br/>
              <w:t>- Cục Hải quan tỉnh Đồng Nai;</w:t>
              <w:br/>
              <w:t xml:space="preserve">- Cục Hải quan thành phố Hồ Chí Minh. </w:t>
            </w:r>
          </w:p>
        </w:tc>
      </w:tr>
    </w:tbl>
    <w:p>
      <w:pPr>
        <w:pStyle w:val="Normal"/>
        <w:spacing w:before="120" w:after="280"/>
        <w:rPr/>
      </w:pPr>
      <w:r>
        <w:rPr/>
        <w:t> </w:t>
      </w:r>
    </w:p>
    <w:p>
      <w:pPr>
        <w:pStyle w:val="Normal"/>
        <w:spacing w:before="120" w:after="280"/>
        <w:rPr/>
      </w:pPr>
      <w:r>
        <w:rPr/>
        <w:t>Qua đợt kiểm tra tình hình quản lý, hoạt động các hệ thống camera tại các đơn vị, Tổng cục Hải quan đề nghị các đơn vị triển khai ngay một số nội dung để nâng cao hiệu quả việc khai thác, sử dụng các trang thiết bị kiểm tra giám sát đáp ứng yêu cầu nghiệp vụ Hải quan, cụ thể như sau:</w:t>
      </w:r>
    </w:p>
    <w:p>
      <w:pPr>
        <w:pStyle w:val="Normal"/>
        <w:spacing w:before="120" w:after="280"/>
        <w:rPr/>
      </w:pPr>
      <w:r>
        <w:rPr/>
        <w:t>Cập nhật đầy đủ lý lịch tài sản về tình hình biến động, thời gian sửa chữa, mức độ sửa chữa, tình trạng hiện tại theo quy định tại Mẫu số 01 ban hành kèm Quyết định số 2385/QĐ-TCHQ ngày 29/10/2012 của Tổng cục hải quan.</w:t>
      </w:r>
    </w:p>
    <w:p>
      <w:pPr>
        <w:pStyle w:val="Normal"/>
        <w:spacing w:before="120" w:after="280"/>
        <w:rPr/>
      </w:pPr>
      <w:r>
        <w:rPr/>
        <w:t>Kiểm tra, báo cáo khả năng lưu trữ của hệ thống theo yêu cầu tại Quyết định số 2385/QĐ-TCHQ để Tổng cục Hải quan (Vụ Tài vụ quản trị) có kế hoạch nâng cấp tổng thể về dung lượng lưu trữ của hệ thống camera;</w:t>
      </w:r>
    </w:p>
    <w:p>
      <w:pPr>
        <w:pStyle w:val="Normal"/>
        <w:spacing w:before="120" w:after="280"/>
        <w:rPr/>
      </w:pPr>
      <w:r>
        <w:rPr/>
        <w:t>Đối với các hệ thống bị hỏng phần cứng, bị lỗi phần mềm dẫn đến hoạt động chưa ổn định, các đơn vị chủ động trong việc nâng cấp, sửa chữa, bảo dưỡng, bảo trì đảm bảo hoạt động theo quy định tại Quyết định 995/QĐ-TCHQ ngày 10/05/2012 của Tổng cục Hải quan về việc phân cấp, ủy quyền và tổ chức thực hiện đối với lĩnh vực quản lý tài chính, tài sản, đầu tư xây dựng, kiểm tra nội bộ, ứng dụng công nghệ thông tin, đấu thầu, mua sắm tập trung trong các đơn vị thuộc ngành Hải quan và Quyết định số 2224/QĐ-TCHQ ngày 27/06/2013 về việc sửa đổi, bổ sung một số điều của Quyết định 995/QĐ-TCHQ;</w:t>
      </w:r>
    </w:p>
    <w:p>
      <w:pPr>
        <w:pStyle w:val="Normal"/>
        <w:spacing w:before="120" w:after="280"/>
        <w:rPr/>
      </w:pPr>
      <w:r>
        <w:rPr/>
        <w:t>Đối với các hệ thống camera được thiết kế trước ngày ban hành Quyết định số 953/QĐ-TCHQ ngày 2/6/2011, đề nghị bố trí thêm các điểm giám sát làm nơi tác nghiệp cho bộ phận giám sát, phù hợp với quy định tại Quyết định số 953/QĐ-TCHQ.</w:t>
      </w:r>
    </w:p>
    <w:p>
      <w:pPr>
        <w:pStyle w:val="Normal"/>
        <w:spacing w:before="120" w:after="280"/>
        <w:rPr/>
      </w:pPr>
      <w:r>
        <w:rPr/>
        <w:t>Về việc đầu ca trực, kiểm tra lại dữ liệu hình ảnh hệ thống camera tự động lưu trữ tối ngày hôm trước được thực hiện đối với các ống camera được lãnh đạo Chi cục xác định là trọng điểm như tại các khu vực cổng ra vào, cầu cảng, tuyến đường giao thông chính… Đối với trường hợp có thông tin hoặc có nghi vấn xảy ra các vụ việc vi phạm, việc kiểm tra sẽ được mở rộng đối với dữ liệu các ống camera khác.</w:t>
      </w:r>
    </w:p>
    <w:p>
      <w:pPr>
        <w:pStyle w:val="Normal"/>
        <w:spacing w:before="120" w:after="280"/>
        <w:rPr/>
      </w:pPr>
      <w:r>
        <w:rPr/>
        <w:t>Đối với hệ thống camera nhận dạng, vẫn còn các trường hợp không thể nhận dạng được số container, biển số của phương tiện vận tải do ánh sáng yếu, xe đi nhanh, đi sát nhau… Để khắc phục hiện tượng trên, đề nghị Chi cục trưởng các đơn vị làm việc cụ thể với đơn vị kinh doanh cảng để đảm bảo các điều kiện và môi trường hoạt động phù hợp cho các hệ thống camera nhận dạng.</w:t>
      </w:r>
    </w:p>
    <w:p>
      <w:pPr>
        <w:pStyle w:val="Normal"/>
        <w:spacing w:before="120" w:after="280"/>
        <w:rPr/>
      </w:pPr>
      <w:r>
        <w:rPr/>
        <w:t>Đề nghị Cục Hải quan các tỉnh, thành phố khẩn trương triển khai để đảm bảo các trang thiết bị được khai thác, vận hành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TVQT (để p/h);</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575-tchq-gsql-nam-2013-quan-ly-su-dung-camera-giam-sat</dc:description>
  <cp:keywords>Công văn; 6575/TCHQ-GSQL; Tổng cục Hải quan; Vũ Ngọc Anh; Bộ máy hành chính; Xuất nhập khẩu</cp:keywords>
  <dc:language>en-US</dc:language>
  <cp:lastModifiedBy>Thư viện vanbanphapluat.co</cp:lastModifiedBy>
  <dcterms:modified xsi:type="dcterms:W3CDTF">2017-08-14T17:39:00Z</dcterms:modified>
  <cp:revision>2</cp:revision>
  <dc:subject>Công văn 6575/TCHQ-GSQL năm 2013 quản lý, sử dụng camera giám sát</dc:subject>
  <dc:title>Công văn 6575/TCHQ-GSQL</dc:title>
</cp:coreProperties>
</file>