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92/VPCP-KTN</w:t>
              <w:br/>
            </w:r>
            <w:r>
              <w:rPr>
                <w:i/>
                <w:iCs/>
                <w:sz w:val="16"/>
              </w:rPr>
              <w:t>V/v xuất khẩu đá xây dựng</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Xét đề nghị của Bộ Xây dựng (công văn số 1743/BXD-VLXD ngày 20 tháng 8 năm 2013 và số 1913/BXD-VLXD ngày 12 tháng 9 năm 2013), Ủy ban nhân dân tỉnh Bà Rịa - Vũng Tàu (công văn số 6666/UBND.VP ngày 25 tháng 9 năm 2013) và Ủy ban nhân dân tỉnh Bình Định (công văn số 88/TTr-UBND ngày 18 tháng 10 năm 2013) về việc xuất khẩu đá xây dựng, Phó Thủ tướng Hoàng Trung Hải có ý kiến như sau:</w:t>
      </w:r>
    </w:p>
    <w:p>
      <w:pPr>
        <w:pStyle w:val="Normal"/>
        <w:spacing w:before="120" w:after="280"/>
        <w:rPr/>
      </w:pPr>
      <w:r>
        <w:rPr/>
        <w:t>Bộ Xây dựng nghiên cứu, giải quyết đề nghị của Ủy ban nhân dân các tỉnh: Quảng Ngãi, Bà Rịa - Vũng Tàu, Bình Định về việc xuất khẩu đá xây dựng tại các công văn nêu trên theo thẩm quyền và quy định hiện hành, trường hợp vượt thẩm quyền báo cáo Thủ tướng Chính phủ.</w:t>
      </w:r>
    </w:p>
    <w:p>
      <w:pPr>
        <w:pStyle w:val="Normal"/>
        <w:spacing w:before="120" w:after="280"/>
        <w:rPr/>
      </w:pPr>
      <w:r>
        <w:rPr/>
        <w:t>Văn phòng Chính phủ xin thông báo để Bộ Xây dựng và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120" w:after="0"/>
              <w:rPr/>
            </w:pPr>
            <w:r>
              <w:rPr/>
              <w:br/>
            </w:r>
            <w:r>
              <w:rPr>
                <w:b/>
                <w:bCs/>
                <w:i/>
                <w:iCs/>
              </w:rPr>
              <w:t>Nơi nhận:</w:t>
              <w:br/>
            </w:r>
            <w:r>
              <w:rPr>
                <w:sz w:val="16"/>
              </w:rPr>
              <w:t>- Như trên;</w:t>
              <w:br/>
              <w:t>- TTgCP, PTTg Hoàng Trung Hải;</w:t>
              <w:br/>
              <w:t>- UBND các tỉnh: Bà Rịa - Vũng Tàu, Bình Định, Quảng Ngãi;</w:t>
              <w:br/>
              <w:t>- VPCP: BTCN, các PCN, Trợ lý TTgCP, Cổng TTĐT, các Vụ: TH, TKBT, KTTH;</w:t>
              <w:br/>
              <w:t>- Lưu: VT, KTN (3).</w:t>
            </w:r>
          </w:p>
        </w:tc>
        <w:tc>
          <w:tcPr>
            <w:tcW w:w="45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Văn phòng Chính phủ; vanbanphapluat.co</dc:creator>
  <dc:description>Xem chi tiết và tải về văn bản tại đây: http://vanbanphapluat.co/cong-van-9392-vpcp-ktn-2013-ve-xuat-khau-da-xay-dung-do-van-phong-chinh-phu</dc:description>
  <cp:keywords>Công văn; 9392/VPCP-KTN; Văn phòng Chính phủ; Nguyễn Hữu Vũ; Xuất nhập khẩu; Xây dựng - Đô thị; Tài nguyên - Môi trường</cp:keywords>
  <dc:language>en-US</dc:language>
  <cp:lastModifiedBy>Thư viện vanbanphapluat.co</cp:lastModifiedBy>
  <dcterms:modified xsi:type="dcterms:W3CDTF">2017-08-14T17:39:00Z</dcterms:modified>
  <cp:revision>2</cp:revision>
  <dc:subject>Công văn 9392/VPCP-KTN 2013 về xuất khẩu đá xây dựng do Văn phòng Chính phủ</dc:subject>
  <dc:title>Công văn 9392/VPCP-KTN</dc:title>
</cp:coreProperties>
</file>