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5268/BTC-TCHQ </w:t>
              <w:br/>
            </w:r>
            <w:r>
              <w:rPr>
                <w:i/>
                <w:iCs/>
                <w:sz w:val="16"/>
              </w:rPr>
              <w:t>V/v thuế GTGT hàng hóa nhập khẩu theo Hiệp định của Liên doanh Việt - Nga Vietsovpetro</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Liên doanh Việt - Nga Vietsovpetro</w:t>
      </w:r>
    </w:p>
    <w:p>
      <w:pPr>
        <w:pStyle w:val="Normal"/>
        <w:spacing w:before="120" w:after="280"/>
        <w:rPr/>
      </w:pPr>
      <w:r>
        <w:rPr/>
        <w:t>Trả lời công văn số 4823/PL ngày 06/11/2013 của Liên doanh Việt - Nga Vietsovpetro về việc làm thủ tục thông quan, giải phóng đối với hàng hóa phục vụ hoạt động tìm kiếm thăm dò và khai thác dầu khí của Vietsovpetro thuộc diện miễn thuế hải quan theo Hiệp định, Bộ Tài chính có ý kiến như sau:</w:t>
      </w:r>
    </w:p>
    <w:p>
      <w:pPr>
        <w:pStyle w:val="Normal"/>
        <w:spacing w:before="120" w:after="280"/>
        <w:rPr/>
      </w:pPr>
      <w:r>
        <w:rPr/>
        <w:t>Trong khi chờ ý kiến kết luận cuối cùng của cơ quan có thẩm quyền về thuế GTGT đối với hàng hóa nhập khẩu theo Hiệp định của Vietsovpetro, đối với các lô hàng nhập khẩu mới phát sinh từ 01/11/2013, đề nghị Cục Hải quan tỉnh Bà Rịa - Vũng Tàu thực hiện thông quan hàng hóa, tạo điều kiện thuận lợi cho doanh nghiệp và các nhà thầu phụ được hoạt động bình thường. Liên doanh phải có văn bản cam kết sẽ thực hiện kết luận cuối cùng của cơ quan có thẩm quyền về thuế GTGT đối với hàng hóa nhập khẩu theo Hiệp định.</w:t>
      </w:r>
    </w:p>
    <w:p>
      <w:pPr>
        <w:pStyle w:val="Normal"/>
        <w:spacing w:before="120" w:after="280"/>
        <w:rPr/>
      </w:pPr>
      <w:r>
        <w:rPr/>
        <w:t>Bộ Tài chính thông báo để Liên do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ục Hải quan BR - VT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Tài chính; vanbanphapluat.co</dc:creator>
  <dc:description>Xem chi tiết và tải về văn bản tại đây: http://vanbanphapluat.co/cong-van-15268-btc-tchq-nam-2013-thue-gia-tri-gia-tang-nhap-khau-hiep-dinh-vietsovpetro</dc:description>
  <cp:keywords>Công văn; 15268/BTC-TCHQ; Bộ Tài chính; Đỗ Hoàng Anh Tuấn; Thương mại; Thuế - Phí - Lệ Phí; Xuất nhập khẩu</cp:keywords>
  <dc:language>en-US</dc:language>
  <cp:lastModifiedBy>Thư viện vanbanphapluat.co</cp:lastModifiedBy>
  <dcterms:modified xsi:type="dcterms:W3CDTF">2017-08-14T17:39:00Z</dcterms:modified>
  <cp:revision>2</cp:revision>
  <dc:subject>Công văn 15268/BTC-TCHQ năm 2013 thuế giá trị gia tăng nhập khẩu Hiệp định Vietsovpetro</dc:subject>
  <dc:title>Công văn 15268/BTC-TCHQ</dc:title>
</cp:coreProperties>
</file>