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11/VPCP-KGVX</w:t>
              <w:br/>
            </w:r>
            <w:r>
              <w:rPr>
                <w:i/>
                <w:iCs/>
                <w:sz w:val="16"/>
              </w:rPr>
              <w:t>V/v chủ trương xây dựng Tượng đài "Thanh niên xung phong tuyến 1C" khu Tây Nam Bộ</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Cần Thơ</w:t>
      </w:r>
    </w:p>
    <w:p>
      <w:pPr>
        <w:pStyle w:val="Normal"/>
        <w:spacing w:before="120" w:after="280"/>
        <w:rPr/>
      </w:pPr>
      <w:r>
        <w:rPr/>
        <w:t>Về đề nghị của Thường trực Ban Chỉ đạo Tây Nam Bộ (Công văn số 2300-CV/BCĐTNB ngày 05 tháng 8 năm 2013), ý kiến của các Bộ: Văn hóa, Thể thao và Du lịch (Công văn số 3101/BVHTTDL-MTNATL ngày 27 tháng 8 năm 2013), Quốc phòng (Công văn số 6814/BQP-CT ngày 30 tháng 8 năm 2013), Kế hoạch và Đầu tư (Công văn số 6408/BKHĐT-LĐVX ngày 30 tháng 8 năm 2013), Tài chính (Công văn số 11686/BTC-ĐT ngày 03 tháng 9 năm 2013), ý kiến của Trung ương Đoàn Thanh niên Cộng sản Hồ Chí Minh (Công văn số 1264/TWĐTN ngày 27 tháng 8 năm 2013) về chủ trương đầu tư xây dựng Tượng đài "Thanh niên xung phong tuyến 1C" khu Tây Nam Bộ tại thành phố Cần Thơ (bản sao văn bản kèm theo), Phó Thủ tướng Nguyễn Thiện Nhân có ý kiến như sau:</w:t>
      </w:r>
    </w:p>
    <w:p>
      <w:pPr>
        <w:pStyle w:val="Normal"/>
        <w:spacing w:before="120" w:after="280"/>
        <w:rPr/>
      </w:pPr>
      <w:r>
        <w:rPr/>
        <w:t>1. Việc xây dựng công trình tượng đài "Thanh niên xung phong tuyến 1C" khu Tây Nam Bộ là cần thiết và có ý nghĩa trong việc giáo dục truyền thống lý tưởng cách mạng cho thế hệ trẻ.</w:t>
      </w:r>
    </w:p>
    <w:p>
      <w:pPr>
        <w:pStyle w:val="Normal"/>
        <w:spacing w:before="120" w:after="280"/>
        <w:rPr/>
      </w:pPr>
      <w:r>
        <w:rPr/>
        <w:t>2. Giao Ủy ban nhân dân thành phố Cần Thơ xem xét đề xuất của Ban Chỉ đạo Tây Nam Bộ tại văn bản số 2300-CV/BCĐTNB ngày 05 tháng 8 năm 2013, trong đó làm rõ ý nghĩa, tầm quan trọng cũng như sự phù hợp của công trình tượng đài "Thanh niên xung phong tuyến 1C" trong quy hoạch tượng đài, quy hoạch, kế hoạch sử dụng đất và quy hoạch phát triển của thành phố Cần Thơ; báo cáo Thủ tướng Chính phủ.</w:t>
      </w:r>
    </w:p>
    <w:p>
      <w:pPr>
        <w:pStyle w:val="Normal"/>
        <w:spacing w:before="120" w:after="280"/>
        <w:rPr/>
      </w:pPr>
      <w:r>
        <w:rPr/>
        <w:t>Văn phòng Chính phủ thông báo để Ủy ban nhân dân thành phố Cần Thơ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w:t>
              <w:br/>
              <w:t>- BCĐ Tây Nam Bộ;</w:t>
              <w:br/>
              <w:t>- Các Bộ: VHTTDL, KHĐT, TC, QP, XD;</w:t>
              <w:br/>
              <w:t>- Trung ương Đoàn THCS HCM;</w:t>
              <w:br/>
              <w:t>- VPCP: BTCN, các PCN, Trợ lý TTgCP, các Vụ: KTTH, V.III; Cổng TTĐT;</w:t>
              <w:br/>
              <w:t>- Lưu: VT, KGVX (3).</w:t>
            </w:r>
          </w:p>
        </w:tc>
        <w:tc>
          <w:tcPr>
            <w:tcW w:w="434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Văn phòng Chính phủ; vanbanphapluat.co</dc:creator>
  <dc:description>Xem chi tiết và tải về văn bản tại đây: http://vanbanphapluat.co/cong-van-9411-vpcp-kgvx-nam-2013-xay-dung-tuong-dai-thanh-nien-xung-phong-tuyen-1c</dc:description>
  <cp:keywords>Công văn; 9411/VPCP-KGVX; Văn phòng Chính phủ; Nguyễn Khắc Định; Văn hóa - Xã hội</cp:keywords>
  <dc:language>en-US</dc:language>
  <cp:lastModifiedBy>Thư viện vanbanphapluat.co</cp:lastModifiedBy>
  <dcterms:modified xsi:type="dcterms:W3CDTF">2017-08-14T17:39:00Z</dcterms:modified>
  <cp:revision>2</cp:revision>
  <dc:subject>Công văn 9411/VPCP-KGVX năm 2013 xây dựng Tượng đài Thanh niên xung phong tuyến 1C</dc:subject>
  <dc:title>Công văn 9411/VPCP-KGVX</dc:title>
</cp:coreProperties>
</file>