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4/TCHQ-TXNK</w:t>
              <w:br/>
            </w:r>
            <w:r>
              <w:rPr>
                <w:i/>
                <w:iCs/>
                <w:sz w:val="16"/>
              </w:rPr>
              <w:t>V/v nợ thuế</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ổng cục Hải quan nhận được công văn số 3010/ĐĐN-13 ngày 30/10/2013 của Công ty TNHH Đầu tư Thương mại và Sản xuất Kinh doanh xốp nhựa Tiến Đạt về việc nợ thuế. Về vấn đề này, Tổng cục Hải quan có ý kiến như sau:</w:t>
      </w:r>
    </w:p>
    <w:p>
      <w:pPr>
        <w:pStyle w:val="Normal"/>
        <w:spacing w:before="120" w:after="280"/>
        <w:rPr/>
      </w:pPr>
      <w:r>
        <w:rPr/>
        <w:t>Theo kết quả tra cứ trên hệ thống KTT559 tại Tổng cục Hải quan ngày 6/11/2013 thì Công ty TNHH Đầu tư Thương mại và Sản xuất Kinh doanh xốp nhựa Tiến Đạt hiện đang có nợ thuế quá hạn quá 90 ngày của tờ khai 6769/NKD ngày 3/5/2013 tại Chi cục Hải quan cảng Hải Phòng KV III; nợ quá hạn tiền chậm nộp của tờ khai 132/NDT ngày 5/6/2013 tại Chi cục Hải quan CK Hữu Nghị, nợ lệ phí quá hạn của một số tờ khai; nợ trong hạn tiền chậm nộp của tờ khai 7021/NKD ngày 7/5/2013 và 7662/NKD ngày 16/5/2013 tại Chi cục Hải quan cảng Hải Phòng KV III.</w:t>
      </w:r>
    </w:p>
    <w:p>
      <w:pPr>
        <w:pStyle w:val="Normal"/>
        <w:spacing w:before="120" w:after="280"/>
        <w:rPr/>
      </w:pPr>
      <w:r>
        <w:rPr/>
        <w:t>Theo trình bày của công ty thì đến ngày 16/10/2013 công ty đã hoàn thành nghĩa vụ nộp tiền thuế và tiền chậm nộp thuế tại Kho bạc Nhà nước Ngô Quyền (TP.Hải Phòng) của các tờ khai 6769, 7066, 7021, 7662.</w:t>
      </w:r>
    </w:p>
    <w:p>
      <w:pPr>
        <w:pStyle w:val="Normal"/>
        <w:spacing w:before="120" w:after="280"/>
        <w:rPr/>
      </w:pPr>
      <w:r>
        <w:rPr/>
        <w:t>Tổng cục Hải quan chuyển công văn gốc số 3010/ĐĐN-13 ngày 30/10/2013 của Công ty TNHH Đầu tư Thương mại và Sản xuất Kinh doanh xốp nhựa Tiến Đạt và đề nghị Cục Hải quan TP. Hải Phòng kiểm tra, nếu đúng công ty đã nộp đủ tiền thuế, tiền chậm nộp của các khoản nợ nêu trên thì có ý kiến trả lời công ty, xử lý khoản tiền đã nộp của công ty trên hệ thống KTT559 theo đúng quy định.</w:t>
      </w:r>
    </w:p>
    <w:p>
      <w:pPr>
        <w:pStyle w:val="Normal"/>
        <w:spacing w:before="120" w:after="280"/>
        <w:rPr/>
      </w:pPr>
      <w:r>
        <w:rPr/>
        <w:t>Tổng cục Hải quan thông báo để Cục Hải quan TP.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Đầu tư Thương mại và Sản xuất Kinh doanh xốp nhựa Tiến Đạt (để biết);</w:t>
              <w:br/>
              <w:t>- Lưu: VT, TXNK - QLN(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ổng cục Hải quan; vanbanphapluat.co</dc:creator>
  <dc:description>Xem chi tiết và tải về văn bản tại đây: http://vanbanphapluat.co/cong-van-6604-tchq-txnk-nam-2013-no-thue</dc:description>
  <cp:keywords>Công văn; 6604/TCHQ-TXNK; Tổng cục Hải quan; Nguyễn Hoàng Tuấn; Thuế - Phí - Lệ Phí; Xuất nhập khẩu</cp:keywords>
  <dc:language>en-US</dc:language>
  <cp:lastModifiedBy>Thư viện vanbanphapluat.co</cp:lastModifiedBy>
  <dcterms:modified xsi:type="dcterms:W3CDTF">2017-08-14T17:39:00Z</dcterms:modified>
  <cp:revision>2</cp:revision>
  <dc:subject>Công văn 6604/TCHQ-TXNK năm 2013 nợ thuế</dc:subject>
  <dc:title>Công văn 6604/TCHQ-TXNK</dc:title>
</cp:coreProperties>
</file>