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</w:r>
            <w:r>
              <w:rPr>
                <w:b/>
                <w:bCs/>
              </w:rPr>
              <w:br/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094/GSQL-TH</w:t>
              <w:br/>
            </w:r>
            <w:r>
              <w:rPr>
                <w:i/>
                <w:iCs/>
                <w:sz w:val="16"/>
              </w:rPr>
              <w:t>V/v xác minh chữ ký trên C/O mẫu E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7 tháng 11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P. Hồ Chí Minh</w:t>
      </w:r>
    </w:p>
    <w:p>
      <w:pPr>
        <w:pStyle w:val="Normal"/>
        <w:spacing w:before="120" w:after="280"/>
        <w:rPr/>
      </w:pPr>
      <w:r>
        <w:rPr/>
        <w:t>Trả lời công văn số 3775/HQHCM-GSQL ngày 28/10/2013 của Cục Hải quan TP. Hồ Chí Minh về việc xác minh tính hợp lệ chữ ký trên C/O mẫu E số tham chiếu E134424120162723 cấp ngày 7/5/2013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1. Chữ ký trên C/O mẫu E:</w:t>
      </w:r>
    </w:p>
    <w:p>
      <w:pPr>
        <w:pStyle w:val="Normal"/>
        <w:spacing w:before="120" w:after="280"/>
        <w:rPr/>
      </w:pPr>
      <w:r>
        <w:rPr/>
        <w:t>Qua kiểm tra và đối chiếu thì chữ ký trên C/O mẫu E dẫn trên không có trong danh sách bộ mẫu dấu và chữ ký gốc của cơ quan và người có thẩm quyền cấp C/O mẫu E của Trung Quốc lưu tại Tổng cục Hải quan (thông báo tại công văn số 2963/TCHQ-GSQL ngày 14/6/2012). Về trường hợp vướng mắc tại C/O mẫu E trên, Tổng cục Hải quan đã trả lời tại công văn số 1077/GSQL-TH ngày 01/11/2013.</w:t>
      </w:r>
    </w:p>
    <w:p>
      <w:pPr>
        <w:pStyle w:val="Normal"/>
        <w:spacing w:before="120" w:after="280"/>
        <w:rPr/>
      </w:pPr>
      <w:r>
        <w:rPr/>
        <w:t>2. Tổng cục Hải quan không nhận được thư xác nhận và một số chứng từ liên quan kèm theo công văn số 3775/HQHCM-GSQL ngày 28/10/2013 trên nên không có căn cứ trả lời cụ thể. Tuy nhiên, về tính pháp lý của thư xác nhận tính hợp lệ của C/O mẫu E, Tổng cục Hải quan đã có hướng dẫn tại công văn số 882/GSQL-TH ngày 19/9/2013. Đề nghị đơn vị căn cứ vào nội dung công văn trên để xử lý trường hợp tương tự.</w:t>
      </w:r>
    </w:p>
    <w:p>
      <w:pPr>
        <w:pStyle w:val="Normal"/>
        <w:spacing w:before="120" w:after="280"/>
        <w:rPr/>
      </w:pPr>
      <w:r>
        <w:rPr/>
        <w:t>Cục Giám sát quản lý về Hải quan trả lời để đơn vị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Trịnh Đình Kí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39:00Z</dcterms:created>
  <dc:creator>Cục Giám sát quản lý về hải quan; vanbanphapluat.co</dc:creator>
  <dc:description>Xem chi tiết và tải về văn bản tại đây: http://vanbanphapluat.co/cong-van-1094-gsql-th-nam-2013-xac-minh-chu-ky-tren-c-o-mau-e</dc:description>
  <cp:keywords>Công văn; 1094/GSQL-TH; Cục Giám sát quản lý về hải quan; Trịnh Đình Kính; Thương mại; Xuất nhập khẩu</cp:keywords>
  <dc:language>en-US</dc:language>
  <cp:lastModifiedBy>Thư viện vanbanphapluat.co</cp:lastModifiedBy>
  <dcterms:modified xsi:type="dcterms:W3CDTF">2017-08-14T17:39:00Z</dcterms:modified>
  <cp:revision>2</cp:revision>
  <dc:subject>Công văn 1094/GSQL-TH năm 2013 xác minh chữ ký trên C/O mẫu E</dc:subject>
  <dc:title>Công văn 1094/GSQL-TH</dc:title>
</cp:coreProperties>
</file>