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9 /BXD-KTXD</w:t>
              <w:br/>
            </w:r>
            <w:r>
              <w:rPr>
                <w:i/>
                <w:iCs/>
                <w:sz w:val="16"/>
              </w:rPr>
              <w:t>V/v: chi phí thí nghiệm công trình.</w:t>
            </w:r>
          </w:p>
        </w:tc>
        <w:tc>
          <w:tcPr>
            <w:tcW w:w="5724" w:type="dxa"/>
            <w:tcBorders/>
          </w:tcPr>
          <w:p>
            <w:pPr>
              <w:pStyle w:val="Normal"/>
              <w:jc w:val="right"/>
              <w:rPr>
                <w:i/>
                <w:i/>
                <w:iCs/>
              </w:rPr>
            </w:pPr>
            <w:r>
              <w:rPr>
                <w:i/>
                <w:iCs/>
              </w:rPr>
              <w:t>Hà Nội, ngày 07 tháng 11 năm 2013</w:t>
            </w:r>
          </w:p>
        </w:tc>
      </w:tr>
    </w:tbl>
    <w:p>
      <w:pPr>
        <w:pStyle w:val="Normal"/>
        <w:spacing w:before="0" w:after="120"/>
        <w:rPr/>
      </w:pPr>
      <w:r>
        <w:rPr/>
        <w:t> </w:t>
      </w:r>
    </w:p>
    <w:p>
      <w:pPr>
        <w:pStyle w:val="Normal"/>
        <w:spacing w:before="0" w:after="120"/>
        <w:jc w:val="center"/>
        <w:rPr/>
      </w:pPr>
      <w:r>
        <w:rPr>
          <w:b/>
          <w:bCs/>
        </w:rPr>
        <w:t xml:space="preserve">Kính gửi: </w:t>
      </w:r>
      <w:r>
        <w:rPr/>
        <w:t>Công ty TNHH Tư vấn khảo sát thiết kế Tân Dương</w:t>
      </w:r>
    </w:p>
    <w:p>
      <w:pPr>
        <w:pStyle w:val="Normal"/>
        <w:spacing w:before="0" w:after="120"/>
        <w:rPr/>
      </w:pPr>
      <w:r>
        <w:rPr/>
        <w:t>Bộ Xây dựng đã nhận văn bản số 18/TTr-TD ngày 16/9/2013 của Công ty TNHH Tư vấn khảo sát thiết kế Tân Dương về chi phí thí nghiệm công trình. Bộ Xây dựng có ý kiến như sau:</w:t>
      </w:r>
    </w:p>
    <w:p>
      <w:pPr>
        <w:pStyle w:val="Normal"/>
        <w:spacing w:before="0" w:after="120"/>
        <w:rPr/>
      </w:pPr>
      <w:r>
        <w:rPr/>
        <w:t>Công tác thí nghiệm xác định các chỉ tiêu cơ lý của đất được hướng dẫn tại văn bản số 1780/BXD-VP ngày 16/8/2007 công bố Định mức dự toán xây dựng công trình – Phần Thí nghiệm vật liệu, cấu kiện và kết cấu xây dựng; văn bản số 1779/BXD-VP ngày 16/8/2007 công bố Định mức dự toán xây dựng công trình – Phần Khảo sát xây dựng của Bộ Xây dựng. Khi thí nghiệm xác định chỉ tiêu cơ lý của đất thì áp dụng định mức dự toán công tác thí nghiệm tương ứng quy định tại các văn bản nêu trên. Trường hợp thí nghiệm xác định các chỉ tiêu cơ lý của đất của Hợp đồng tư vấn khảo sát địa chất công trình Tuyến đường khắc phục ngập úng hai bên Cầu Rào, Khu vực trung tâm TP Đồng Hới - tỉnh Quảng Bình (hạng mục Trục đường chính phía Đông đoạn từ đường Trần Hưng Đạo đến cầu Bệnh viện) như tài liệu gửi kèm văn bản số 18/TTr-TD thì áp dụng định mức công tác thí nghiệm xác định các chỉ tiêu cơ lý của mẫu đất nguyên dạng (cắt, nén bằng phương pháp 1 trục) mã hiệu định mức CP.03100 của Định mức dự toán xây dựng công trình – Phần Khảo sát xây dựng công bố kèm theo văn bản số 1779/BXD-VP là phù hợp. Việc thanh toán hợp đồng, quyết toán hợp đồng thực hiện theo nội dung hợp đồng và quy định của Nhà nước có liên quan.</w:t>
      </w:r>
    </w:p>
    <w:p>
      <w:pPr>
        <w:pStyle w:val="Normal"/>
        <w:spacing w:before="0" w:after="120"/>
        <w:rPr/>
      </w:pPr>
      <w:r>
        <w:rPr/>
        <w:t>Công ty TNHH Tư vấn khảo sát thiết kế Tân Dươ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48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Xây dựng; vanbanphapluat.co</dc:creator>
  <dc:description>Xem chi tiết và tải về văn bản tại đây: http://vanbanphapluat.co/cong-van-249-bxd-ktxd-nam-2013-chi-phi-thi-nghiem-cong-trinh</dc:description>
  <cp:keywords>Công văn; 249/BXD-KTXD; Bộ Xây dựng; Phạm Văn Khánh; Tài chính nhà nước; Xây dựng - Đô thị</cp:keywords>
  <dc:language>en-US</dc:language>
  <cp:lastModifiedBy>Thư viện vanbanphapluat.co</cp:lastModifiedBy>
  <dcterms:modified xsi:type="dcterms:W3CDTF">2017-08-14T17:39:00Z</dcterms:modified>
  <cp:revision>2</cp:revision>
  <dc:subject>Công văn 249/BXD-KTXD năm 2013 chi phí thí nghiệm công trình</dc:subject>
  <dc:title>Công văn 249/BXD-KTXD</dc:title>
</cp:coreProperties>
</file>