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8/BXD-KTXD</w:t>
              <w:br/>
            </w:r>
            <w:r>
              <w:rPr>
                <w:i/>
                <w:iCs/>
                <w:sz w:val="16"/>
              </w:rPr>
              <w:t>V/v: Hướng dẫn điều chỉnh giá hợp đồng xây dựng.</w:t>
            </w:r>
          </w:p>
        </w:tc>
        <w:tc>
          <w:tcPr>
            <w:tcW w:w="5724" w:type="dxa"/>
            <w:tcBorders/>
          </w:tcPr>
          <w:p>
            <w:pPr>
              <w:pStyle w:val="Normal"/>
              <w:jc w:val="right"/>
              <w:rPr>
                <w:i/>
                <w:i/>
                <w:iCs/>
              </w:rPr>
            </w:pPr>
            <w:r>
              <w:rPr>
                <w:i/>
                <w:iCs/>
              </w:rPr>
              <w:t>Hà Nội, ngày 07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Điện lực Quảng Ngãi</w:t>
      </w:r>
    </w:p>
    <w:p>
      <w:pPr>
        <w:pStyle w:val="Normal"/>
        <w:spacing w:before="0" w:after="120"/>
        <w:rPr/>
      </w:pPr>
      <w:r>
        <w:rPr/>
        <w:t>Trả lời văn bản số 4679/QNPC-QLĐT ngày 09/10/2013 của Công ty Điện lực Quảng Ngãi về việc hướng dẫn điều chỉnh giá hợp đồng xây dựng, Bộ Xây dựng có ý kiến như sau:</w:t>
      </w:r>
    </w:p>
    <w:p>
      <w:pPr>
        <w:pStyle w:val="Normal"/>
        <w:spacing w:before="0" w:after="120"/>
        <w:rPr/>
      </w:pPr>
      <w:r>
        <w:rPr/>
        <w:t>Theo quy định tại Nghị định số 48/2010/NĐ-CP ngày 07/5/2010 của Chính phủ về hợp đồng trong hoạt động xây dựng thì đối với hợp đồng theo đơn giá cố định,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before="0" w:after="120"/>
        <w:rPr/>
      </w:pPr>
      <w:r>
        <w:rPr/>
        <w:t>Theo nội dung công văn số 551/BXD-KTXD ngày 02/4/2013 của Bộ Xây dựng hướng dẫn điều chỉnh chi phí nhân công để lập và quản lý chi phí đầu tư xây dựng công trình theo quy định tại Nghị định số 103/2012/NĐ-CP thì chỉ đối với dự toán xây dựng công trình tại các địa phương mà chi phí nhân công được lập trên cơ sở mức lương tối thiểu vùng quy định tại Nghị định số 70/2011/NĐ-CP ngày 22/8/2011 của Chính phủ chưa phù hợp (thấp hơn) so với mức giá nhân công thực tế trên thị trường tại địa phương đó, thì trên cơ sở mức lương tối thiểu vùng quy định tại Nghị định số 103/2012/NĐ-CP, các địa phương tính toán, xác định và quyết định việc công bố các hệ số điều chỉnh mức chi phí nhân công cho phù hợp với từng khu vực của địa phương mình quản lý.</w:t>
      </w:r>
    </w:p>
    <w:p>
      <w:pPr>
        <w:pStyle w:val="Normal"/>
        <w:spacing w:before="0" w:after="120"/>
        <w:rPr/>
      </w:pPr>
      <w:r>
        <w:rPr/>
        <w:t>Do đó, đối với trường hợp nêu tại văn bản số 4679/QNPC-QLĐT, nếu chi phí nhân công và máy thi công lập trên cơ sở mức lương tối thiểu vùng quy định tại Nghị định số 70/2011/NĐ-CP thấp hơn mức giá nhân công và giá ca máy trên thị trường tại địa phương thì cấp quyết định đầu tư cho phép điều chỉnh chi phí nhân công và máy thi công theo mức lương tối thiểu vùng quy định tại Nghị định số 103/2012/NĐ-CP là phù hợp. Trường hợp mức chi phí nhân công và máy thi công tính toán theo quy định tại Nghị định số 70/2011/NĐ-CP đã phù hợp với mức giá nhân công thực tế trên thị trường tại địa phương thì không thực hiện điều chỉnh theo mức lương tối thiểu vùng quy định tại Nghị định số 103/2012/NĐ-CP.</w:t>
      </w:r>
    </w:p>
    <w:p>
      <w:pPr>
        <w:pStyle w:val="Normal"/>
        <w:spacing w:before="0" w:after="120"/>
        <w:rPr/>
      </w:pPr>
      <w:r>
        <w:rPr/>
        <w:t>Căn cứ ý kiến nêu trên, Công ty Điện lực Quảng Ngãi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L6).</w:t>
            </w:r>
          </w:p>
        </w:tc>
        <w:tc>
          <w:tcPr>
            <w:tcW w:w="53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Xây dựng; vanbanphapluat.co</dc:creator>
  <dc:description>Xem chi tiết và tải về văn bản tại đây: http://vanbanphapluat.co/cong-van-248-bxd-ktxd-nam-2013-huong-dan-dieu-chinh-gia-hop-dong-xay-dung</dc:description>
  <cp:keywords>Công văn; 248/BXD-KTXD; Bộ Xây dựng; Phạm Văn Khánh; Thương mại; Xây dựng - Đô thị</cp:keywords>
  <dc:language>en-US</dc:language>
  <cp:lastModifiedBy>Thư viện vanbanphapluat.co</cp:lastModifiedBy>
  <dcterms:modified xsi:type="dcterms:W3CDTF">2017-08-14T17:39:00Z</dcterms:modified>
  <cp:revision>2</cp:revision>
  <dc:subject>Công văn 248/BXD-KTXD năm 2013 hướng dẫn điều chỉnh giá hợp đồng xây dựng</dc:subject>
  <dc:title>Công văn 248/BXD-KTXD</dc:title>
</cp:coreProperties>
</file>