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7/GSQL-TH</w:t>
              <w:br/>
            </w:r>
            <w:r>
              <w:rPr>
                <w:i/>
                <w:iCs/>
                <w:sz w:val="16"/>
              </w:rPr>
              <w:t>V/v C/O đối với lô hàng nhập khẩu từ Thổ Nhĩ Kỳ</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Đông Nam Á Phương Bắc</w:t>
              <w:br/>
              <w:t>(Đ/c: 235 Bạch Mai, Hai Bà Trưng, Hà Nội)</w:t>
            </w:r>
          </w:p>
        </w:tc>
      </w:tr>
    </w:tbl>
    <w:p>
      <w:pPr>
        <w:pStyle w:val="Normal"/>
        <w:spacing w:before="120" w:after="280"/>
        <w:rPr/>
      </w:pPr>
      <w:r>
        <w:rPr/>
        <w:t> </w:t>
      </w:r>
    </w:p>
    <w:p>
      <w:pPr>
        <w:pStyle w:val="Normal"/>
        <w:spacing w:before="120" w:after="280"/>
        <w:rPr/>
      </w:pPr>
      <w:r>
        <w:rPr/>
        <w:t>Trả lời công văn số 134/CV ngày 28/10/2013 của Công ty TNHH Đông Nam Á Phương Bắc về việc cấp C/O đối với lô hàng nhập khẩu từ Thổ Nhĩ Kỳ, Cục Giám sát quản lý về hải quan có ý kiến như sau:</w:t>
      </w:r>
    </w:p>
    <w:p>
      <w:pPr>
        <w:pStyle w:val="Normal"/>
        <w:spacing w:before="120" w:after="280"/>
        <w:rPr/>
      </w:pPr>
      <w:r>
        <w:rPr/>
        <w:t>1. Giấy chứng nhận xuất xứ (CO) cho hàng hóa nhập khẩu vào Việt Nam được cấp theo quy định của nước xuất khẩu, trong đó có quy định về mẫu C/O.</w:t>
      </w:r>
    </w:p>
    <w:p>
      <w:pPr>
        <w:pStyle w:val="Normal"/>
        <w:spacing w:before="120" w:after="280"/>
        <w:rPr/>
      </w:pPr>
      <w:r>
        <w:rPr/>
        <w:t xml:space="preserve">2. Căn cứ </w:t>
      </w:r>
      <w:bookmarkStart w:id="0" w:name="dc_36"/>
      <w:r>
        <w:rPr/>
        <w:t>Khoản 2.e.5 Điều 12 Thông tư số 128/2013/TT-BTC</w:t>
      </w:r>
      <w:bookmarkEnd w:id="0"/>
      <w:r>
        <w:rPr/>
        <w:t xml:space="preserve"> ngày 10/9/2013 của Bộ Tài chính về việc hướng dẫn về thủ tục hải quan; kiểm tra, giám sát hải quan; thuế xuất khẩu, thuế nhập khẩu và quản lý thuế đối với hàng hóa xuất khẩu, nhập khẩu (thay thế Thông tư số 194/2010/TT-BTC ngày 06 tháng 12 năm 2010) cơ quan Hải quan không yêu cầu nộp C/O đối với hàng hóa nhập khẩu không thuộc các trường hợp nêu tại quy định này.</w:t>
      </w:r>
    </w:p>
    <w:p>
      <w:pPr>
        <w:pStyle w:val="Normal"/>
        <w:spacing w:before="120" w:after="280"/>
        <w:rPr/>
      </w:pPr>
      <w:r>
        <w:rPr/>
        <w:t>3. Theo quy định tại công văn số 0622/BTM-PC ngày 26/1/2007 của Bộ Công Thương (trước đây là Bộ Thương mại), hàng hóa nhập khẩu từ Thổ Nhĩ Kỳ được hưởng thuế suất thuế nhập khẩu ưu đãi MFN của Việt Nam, mức thuế suất tương ứng với mã số HS của hàng hóa được quy định tại Thông tư số 193/2012/TT-BTC ngày 15/11/2012 của Bộ Tài chính về việc Ban hành Biểu thuế nhập khẩu ưu đãi theo danh mục mặt hàng chịu thuế.</w:t>
      </w:r>
    </w:p>
    <w:p>
      <w:pPr>
        <w:pStyle w:val="Normal"/>
        <w:spacing w:before="120" w:after="280"/>
        <w:rPr/>
      </w:pPr>
      <w:r>
        <w:rPr/>
        <w:t>Đề nghị Công ty nghiên cứu các quy định trên để thực hiện đối với hàng hóa nhập khẩu.</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Giám sát quản lý về hải quan; vanbanphapluat.co</dc:creator>
  <dc:description>Xem chi tiết và tải về văn bản tại đây: http://vanbanphapluat.co/cong-van-1097-gsql-th-2013-c-o-doi-voi-lo-hang-nhap-khau-tu-tho-nhi-ky</dc:description>
  <cp:keywords>Công văn; 1097/GSQL-TH; Cục Giám sát quản lý về hải quan; Âu Anh Tuấn; Thương mại; Xuất nhập khẩu</cp:keywords>
  <dc:language>en-US</dc:language>
  <cp:lastModifiedBy>Thư viện vanbanphapluat.co</cp:lastModifiedBy>
  <dcterms:modified xsi:type="dcterms:W3CDTF">2017-08-14T17:39:00Z</dcterms:modified>
  <cp:revision>2</cp:revision>
  <dc:subject>Công văn 1097/GSQL-TH 2013 C/O đối với lô hàng nhập khẩu từ Thổ Nhĩ Kỳ</dc:subject>
  <dc:title>Công văn 1097/GSQL-TH</dc:title>
</cp:coreProperties>
</file>