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185/BCT-XNK</w:t>
              <w:br/>
            </w:r>
            <w:r>
              <w:rPr>
                <w:i/>
                <w:iCs/>
                <w:sz w:val="16"/>
              </w:rPr>
              <w:t>V/v nhập khẩu dầu bôi trơn phục vụ sản xuất</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pPr>
            <w:r>
              <w:rPr>
                <w:b/>
                <w:bCs/>
              </w:rPr>
              <w:t>Kính gửi:</w:t>
            </w:r>
            <w:r>
              <w:rPr/>
              <w:t xml:space="preserve"> </w:t>
            </w:r>
          </w:p>
        </w:tc>
        <w:tc>
          <w:tcPr>
            <w:tcW w:w="5637" w:type="dxa"/>
            <w:tcBorders/>
          </w:tcPr>
          <w:p>
            <w:pPr>
              <w:pStyle w:val="Normal"/>
              <w:spacing w:before="120" w:after="0"/>
              <w:rPr/>
            </w:pPr>
            <w:r>
              <w:rPr/>
              <w:t>Công ty TNHH DIC (Việt Nam)</w:t>
              <w:br/>
              <w:t>(số 31 đường số 6, KCN Việt Nam - Singapore, H. Thuận An, tỉnh Bình Dương)</w:t>
            </w:r>
          </w:p>
        </w:tc>
      </w:tr>
    </w:tbl>
    <w:p>
      <w:pPr>
        <w:pStyle w:val="Normal"/>
        <w:spacing w:before="120" w:after="280"/>
        <w:rPr/>
      </w:pPr>
      <w:r>
        <w:rPr/>
        <w:t> </w:t>
      </w:r>
    </w:p>
    <w:p>
      <w:pPr>
        <w:pStyle w:val="Normal"/>
        <w:spacing w:before="120" w:after="280"/>
        <w:rPr/>
      </w:pPr>
      <w:r>
        <w:rPr/>
        <w:t>Trả lời công văn số 24-10/GP-DIC ngày 24 tháng 10 năm 2013 của Công ty TNHH DIC (Việt Nam) về việc nhập khẩu chế phẩm dầu nhẹ scripptane PW28/32 phục vụ sản xuất;</w:t>
      </w:r>
    </w:p>
    <w:p>
      <w:pPr>
        <w:pStyle w:val="Normal"/>
        <w:spacing w:before="120" w:after="280"/>
        <w:rPr/>
      </w:pPr>
      <w:r>
        <w:rPr/>
        <w:t>Căn cứ Giấy Chứng nhận đầu tư số 463043000097 của Công ty do Ban Quản lý Khu Công nghiệp Việt Nam - Singapore cấp;</w:t>
      </w:r>
    </w:p>
    <w:p>
      <w:pPr>
        <w:pStyle w:val="Normal"/>
        <w:spacing w:before="120" w:after="280"/>
        <w:rPr/>
      </w:pPr>
      <w:r>
        <w:rPr/>
        <w:t>Bộ Công Thương có ý kiến như sau:</w:t>
      </w:r>
    </w:p>
    <w:p>
      <w:pPr>
        <w:pStyle w:val="Normal"/>
        <w:spacing w:before="120" w:after="280"/>
        <w:rPr/>
      </w:pPr>
      <w:r>
        <w:rPr/>
        <w:t>1. Theo quy định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 quy định tại Nghị định số 108/2006/NĐ-CP ngày 22 tháng 09 năm 2006 của Chính phủ quy định chi tiết và hướng dẫn thi hành một số điều của Luật Đầu tư, Công ty TNHH DIC (Việt Nam) được nhập khẩu chế phẩm dầu nhẹ scripptane PW28/32 (thuộc nhóm dầu bôi trơn khác - mã HS 2710.12.90) phục vụ sản xuất mực in offset theo mục tiêu quy định tại Giấy Chứng nhận đầu tư nêu trên của Công ty.</w:t>
      </w:r>
    </w:p>
    <w:p>
      <w:pPr>
        <w:pStyle w:val="Normal"/>
        <w:spacing w:before="120" w:after="280"/>
        <w:rPr/>
      </w:pPr>
      <w:r>
        <w:rPr/>
        <w:t>2. Đề nghị Công ty TNHH DIC (Việt Nam) làm thủ tục nhập khẩu chế phẩm dầu nhẹ scripptane PW28/32 (dầu bôi trơn khác) nêu trên trực tiếp tại cơ quan Hải quan và chỉ sử dụng chế phẩm này để phục vụ sản xuất sản phẩm tại nhà máy của Công ty, không nhượng bán kinh doanh trên thị trường hoặc sử dụng vào mục đích khác.</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CHQ;</w:t>
              <w:br/>
              <w:t>- Cục HQ Bình Dương;</w:t>
              <w:br/>
              <w:t>- Lưu: VT, XNK</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Công thương; vanbanphapluat.co</dc:creator>
  <dc:description>Xem chi tiết và tải về văn bản tại đây: http://vanbanphapluat.co/cong-van-10185-bct-xnk-nam-2013-nhap-khau-dau-boi-tron</dc:description>
  <cp:keywords>Công văn; 10185/BCT-XNK; Bộ Công thương; Trần Tuấn Anh; Thương mại; Xuất nhập khẩu</cp:keywords>
  <dc:language>en-US</dc:language>
  <cp:lastModifiedBy>Thư viện vanbanphapluat.co</cp:lastModifiedBy>
  <dcterms:modified xsi:type="dcterms:W3CDTF">2017-08-14T17:39:00Z</dcterms:modified>
  <cp:revision>2</cp:revision>
  <dc:subject>Công văn 10185/BCT-XNK năm 2013 nhập khẩu dầu bôi trơn</dc:subject>
  <dc:title>Công văn 10185/BCT-XNK</dc:title>
</cp:coreProperties>
</file>