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BAN TRIỂN KHAI DỰ ÁN VNACCS/VCIS</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6611/TCHQ-VNACCS </w:t>
              <w:br/>
            </w:r>
            <w:r>
              <w:rPr>
                <w:i/>
                <w:iCs/>
                <w:sz w:val="16"/>
              </w:rPr>
              <w:t>V/v thúc đẩy đăng ký người sử dụng Hệ thống VNACCS/VCIS cho các doanh nghiệp XNK</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kế hoạch triển khai thử nghiệm hệ thống VNACCS/VCIS, Cục CNTT &amp; Thống kê Hải quan đã có công văn số 640/CNTT-CNTT ngày 27/09/2013 hướng dẫn các Cục Hải quan tỉnh, thành phố thực hiện việc đăng ký người sử dụng cho các doanh nghiệp xuất khẩu, nhập khẩu trên địa bàn từ ngày 07/10/2013. Tiếp đó, ngày 25/10/2013 Tổng cục Hải quan ban hành công văn số 6277/TCHQ-VNACCS trong đó nêu rõ các Cục Hải quan tỉnh, thành phố tổ chức phổ biến, tuyên truyền, hướng dẫn các doanh nghiệp xuất nhập khẩu trên địa bàn thực hiện việc đăng ký người sử dụng theo công văn số 640/CNTT-CNTT, đối với những doanh nghiệp chưa kịp đăng ký trước ngày 15/11/2013 thì tiếp tục tổ chức đăng ký để tham gia chạy thử ở giai đoạn tiếp theo.</w:t>
      </w:r>
    </w:p>
    <w:p>
      <w:pPr>
        <w:pStyle w:val="Normal"/>
        <w:spacing w:before="120" w:after="280"/>
        <w:rPr/>
      </w:pPr>
      <w:r>
        <w:rPr/>
        <w:t>Sự tham gia của đông đảo doanh nghiệp trong giai đoạn chạy thử hệ thống là rất cần thiết để làm quen và sử dụng thành thục các chức năng hệ thống, các quy trình nghiệp vụ khi thực hiện thủ tục hải quan. Điều này có ý nghĩa quyết định tới sự thành công khi triển khai chính thức Hệ thống VNACCS sau này. Tuy nhiên qua 01 tháng triển khai thực hiện công văn số 640/CNTT-CNTT, số lượng doanh nghiệp đã đăng ký đến thời điểm hiện nay còn rất hạn chế so với tổng số các doanh nghiệp xuất khẩu, nhập khẩu hoạt động trên địa bàn của các Cục Hải quan tỉnh, thành phố. Vì vậy, Ban triển khai Dự án VNACCS/VCIS đề nghị các Cục Hải quan tỉnh, thành phố:</w:t>
      </w:r>
    </w:p>
    <w:p>
      <w:pPr>
        <w:pStyle w:val="Normal"/>
        <w:spacing w:before="120" w:after="280"/>
        <w:rPr/>
      </w:pPr>
      <w:r>
        <w:rPr/>
        <w:t>- Khẩn trương chỉ đạo các Chi cục, các phòng, ban thuộc Cục thúc đẩy công tác tuyên truyền và hỗ trợ các doanh nghiệp trên địa bàn đăng ký người sử dụng. Mục tiêu là đạt tối đa các doanh nghiệp tham gia vào giai đoạn chạy thử, làm tiền đề để triển khai thực tế sau này;</w:t>
      </w:r>
    </w:p>
    <w:p>
      <w:pPr>
        <w:pStyle w:val="Normal"/>
        <w:spacing w:before="120" w:after="280"/>
        <w:rPr/>
      </w:pPr>
      <w:r>
        <w:rPr/>
        <w:t>- Việc đăng ký người sử dụng theo công văn số 640/CNTT-CNTT cần liên tục được thực hiện đối với các doanh nghiệp mới tham gia cho tới khi có Thông tư hướng dẫn của Bộ Tài chính hoặc văn bản hướng dẫn thay thế của Tổng cục Hải quan.</w:t>
      </w:r>
    </w:p>
    <w:p>
      <w:pPr>
        <w:pStyle w:val="Normal"/>
        <w:spacing w:before="120" w:after="280"/>
        <w:rPr/>
      </w:pPr>
      <w:r>
        <w:rPr/>
        <w:t>Ban triển khai Dự án VNACCS/VCIS thông báo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CT và các phó TCT (để báo cáo);</w:t>
              <w:br/>
              <w:t>- Lưu: VT, VNACCS (5b).</w:t>
            </w:r>
          </w:p>
        </w:tc>
        <w:tc>
          <w:tcPr>
            <w:tcW w:w="4346" w:type="dxa"/>
            <w:tcBorders/>
          </w:tcPr>
          <w:p>
            <w:pPr>
              <w:pStyle w:val="Normal"/>
              <w:spacing w:before="120" w:after="0"/>
              <w:jc w:val="center"/>
              <w:rPr>
                <w:b/>
                <w:b/>
                <w:bCs/>
              </w:rPr>
            </w:pPr>
            <w:r>
              <w:rPr>
                <w:b/>
                <w:bCs/>
              </w:rPr>
              <w:t>KT. TRƯỞNG BAN</w:t>
              <w:br/>
              <w:t>PHÓ TRƯỞNG BAN THƯỜNG TRỰC</w:t>
              <w:br/>
              <w:t>CỤC TRƯỞNG CỤC CNTT&amp;TK</w:t>
              <w:br/>
              <w:br/>
              <w:br/>
              <w:br/>
              <w:br/>
              <w:t>Nguyễn Mạ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an triển khai Dự án VNACCS/VCIS; vanbanphapluat.co</dc:creator>
  <dc:description>Xem chi tiết và tải về văn bản tại đây: http://vanbanphapluat.co/cong-van-6611-tchq-vnaccs-nam-2013-dang-ky-su-dung-he-thong-vnaccs-vcis-cho-doanh-nghiep-xnk</dc:description>
  <cp:keywords>Công văn; 6611/TCHQ-VNACCS; Ban triển khai Dự án VNACCS/VCIS; Nguyễn Mạnh Tùng; Doanh nghiệp; Xuất nhập khẩu; Công nghệ thông tin</cp:keywords>
  <dc:language>en-US</dc:language>
  <cp:lastModifiedBy>Thư viện vanbanphapluat.co</cp:lastModifiedBy>
  <dcterms:modified xsi:type="dcterms:W3CDTF">2017-08-14T17:39:00Z</dcterms:modified>
  <cp:revision>2</cp:revision>
  <dc:subject>Công văn 6611/TCHQ-VNACCS năm 2013 đăng ký sử dụng Hệ thống VNACCS/VCIS cho doanh nghiệp XNK</dc:subject>
  <dc:title>Công văn 6611/TCHQ-VNACCS</dc:title>
</cp:coreProperties>
</file>