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94/VPCP-KGVX</w:t>
              <w:br/>
            </w:r>
            <w:r>
              <w:rPr>
                <w:i/>
                <w:iCs/>
                <w:sz w:val="16"/>
              </w:rPr>
              <w:t>V/v thực hiện Nghị quyết số 70/NQ-CP của Chính phủ</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văn bản số 5983/BGDĐT-KHTC ngày 30 tháng 8 năm 2013 về việc thực hiện Nghị quyết số 70/NQ-CP ngày 01 tháng 11 năm 2012 của Chính phủ, Phó Thủ tướng Nguyễn Thiện Nhân có ý kiến như sau:</w:t>
      </w:r>
    </w:p>
    <w:p>
      <w:pPr>
        <w:pStyle w:val="Normal"/>
        <w:spacing w:before="120" w:after="280"/>
        <w:rPr/>
      </w:pPr>
      <w:r>
        <w:rPr/>
        <w:t>- Đồng ý với đề xuất của Bộ Giáo dục và Đào tạo tại văn bản số 5983/BGDĐT-KHTC ngày 30 tháng 8 năm 2013 nêu trên;</w:t>
      </w:r>
    </w:p>
    <w:p>
      <w:pPr>
        <w:pStyle w:val="Normal"/>
        <w:spacing w:before="120" w:after="280"/>
        <w:rPr/>
      </w:pPr>
      <w:r>
        <w:rPr/>
        <w:t>- Giao Bộ Giáo dục và Đào tạo chủ trì, phối hợp với các Bộ, ngành liên quan dự thảo Quyết định sửa đổi mức và cơ chế hỗ trợ đối tượng trẻ em trong hộ nghèo, vùng dân tộc thiểu số, miền núi đi học giai đoạn 2016 - 2020, phù hợp với chủ trương, định hướng về cơ chế tài chính trong giáo dục và đào tạo của giai đoạn này, trình Thủ tướng Chính phủ ban hành năm 2016.</w:t>
      </w:r>
    </w:p>
    <w:p>
      <w:pPr>
        <w:pStyle w:val="Normal"/>
        <w:spacing w:before="120" w:after="280"/>
        <w:rPr/>
      </w:pPr>
      <w:r>
        <w:rPr/>
        <w:t>Văn phòng Chính phủ thông báo để quý Bộ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Thủ tướng, các Phó Thủ tướng CP (để b/c);</w:t>
              <w:br/>
              <w:t>- Các Bộ, cơ quan: LĐTBXH, TC, UBDT;</w:t>
              <w:br/>
              <w:t>- VPCP: BTCN, các PCN, Trợ lý TTCP, TGĐ Cổng TTĐT, các Vụ: PL, V.III, KTTH, TH;</w:t>
              <w:br/>
              <w:t>- Lưu: VT, KGVX (3).</w:t>
            </w:r>
          </w:p>
        </w:tc>
        <w:tc>
          <w:tcPr>
            <w:tcW w:w="434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Văn phòng Chính phủ; vanbanphapluat.co</dc:creator>
  <dc:description>Xem chi tiết và tải về văn bản tại đây: http://vanbanphapluat.co/cong-van-9394-vpcp-kgvx-2013-thuc-hien-nghi-quyet-70-nq-cp</dc:description>
  <cp:keywords>Công văn; 9394/VPCP-KGVX; Văn phòng Chính phủ; Nguyễn Văn Tùng; Văn hóa - Xã hội; Giáo dục</cp:keywords>
  <dc:language>en-US</dc:language>
  <cp:lastModifiedBy>Thư viện vanbanphapluat.co</cp:lastModifiedBy>
  <dcterms:modified xsi:type="dcterms:W3CDTF">2017-08-14T17:39:00Z</dcterms:modified>
  <cp:revision>2</cp:revision>
  <dc:subject>Công văn 9394/VPCP-KGVX 2013 thực hiện Nghị quyết 70/NQ-CP</dc:subject>
  <dc:title>Công văn 9394/VPCP-KGVX</dc:title>
</cp:coreProperties>
</file>