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8/TXNK-QLN</w:t>
              <w:br/>
            </w:r>
            <w:r>
              <w:rPr>
                <w:i/>
                <w:iCs/>
                <w:sz w:val="16"/>
              </w:rPr>
              <w:t>V/v thay thế công văn 1771/TXNK-QLN</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spacing w:before="120" w:after="0"/>
              <w:jc w:val="right"/>
              <w:rPr>
                <w:b/>
                <w:b/>
                <w:bCs/>
              </w:rPr>
            </w:pPr>
            <w:r>
              <w:rPr>
                <w:b/>
                <w:bCs/>
              </w:rPr>
              <w:t>Kính gửi:</w:t>
            </w:r>
          </w:p>
        </w:tc>
        <w:tc>
          <w:tcPr>
            <w:tcW w:w="6282" w:type="dxa"/>
            <w:tcBorders/>
          </w:tcPr>
          <w:p>
            <w:pPr>
              <w:pStyle w:val="Normal"/>
              <w:spacing w:before="120" w:after="0"/>
              <w:rPr/>
            </w:pPr>
            <w:r>
              <w:rPr/>
              <w:t>- Cục Hải quan các tỉnh, thành phố;</w:t>
              <w:br/>
              <w:t>- Công ty TNHH Vinacans.</w:t>
              <w:br/>
              <w:t>(Cụm công nghiệp Đồng Nguyên, thị xã Từ Sơn, tỉnh Bắc Ninh)</w:t>
            </w:r>
          </w:p>
        </w:tc>
      </w:tr>
    </w:tbl>
    <w:p>
      <w:pPr>
        <w:pStyle w:val="Normal"/>
        <w:spacing w:before="120" w:after="280"/>
        <w:rPr/>
      </w:pPr>
      <w:r>
        <w:rPr/>
        <w:t> </w:t>
      </w:r>
    </w:p>
    <w:p>
      <w:pPr>
        <w:pStyle w:val="Normal"/>
        <w:spacing w:before="120" w:after="280"/>
        <w:rPr/>
      </w:pPr>
      <w:r>
        <w:rPr/>
        <w:t xml:space="preserve">Ngày 18/10/2013, Tổng cục Hải quan có công văn số 1771/TXNK-QLN về việc xác nhận nợ tình trạng thuế cho Công ty TNHH Vinacans như sau: </w:t>
      </w:r>
      <w:r>
        <w:rPr>
          <w:i/>
          <w:iCs/>
        </w:rPr>
        <w:t>Căn cứ kết quả tra cứu số liệu trên hệ thống KT559 ngày 16/10/2013 tại Tổng cục Hải quan thì tính đến thời điểm 13h40 phút ngày 16/10/2013, Công ty TNHH Vinacans, MST: 2300277863 không còn nợ thuế và các khoản phải nộp NSNN liên quan đến hoạt động xuất khẩu, nhập khẩu.</w:t>
      </w:r>
      <w:r>
        <w:rPr/>
        <w:t xml:space="preserve"> Tuy nhiên, ngày 24/10/2013, Tổng cục Hải quan nhận được công văn số 1267/HQBN-NV của Cục Hải quan tỉnh Bắc Ninh về tình trạng nợ thuế của Công ty TNHH Vinacans. Theo báo cáo của đơn vị thì: Căn cứ kết quả tra cứu nợ thuế trên hệ thống KT559: 0. Tuy nhiên, công ty có đăng ký 02 Danh mục miễn thuế đối với hàng hóa tạo tài sản cố định tại Chi cục Hải quan tỉnh Bắc Ninh nhưng chưa thực hiện quyết toán việc nhập khẩu và sử dụng hàng hóa miễn thuế theo quy định tại </w:t>
      </w:r>
      <w:bookmarkStart w:id="0" w:name="dc_31"/>
      <w:r>
        <w:rPr/>
        <w:t>Điều 103 Thông tư 128/2013/TT-BTC</w:t>
      </w:r>
      <w:bookmarkEnd w:id="0"/>
      <w:r>
        <w:rPr/>
        <w:t xml:space="preserve"> ngày 10/9/2013 của Bộ Tài chính (trước đây là </w:t>
      </w:r>
      <w:bookmarkStart w:id="1" w:name="dc_32"/>
      <w:r>
        <w:rPr/>
        <w:t>Điều 104 Thông tư 194/2010/TT-BTC</w:t>
      </w:r>
      <w:bookmarkEnd w:id="1"/>
      <w:r>
        <w:rPr/>
        <w:t xml:space="preserve"> ngày 06/12/2010 của Bộ Tài chính). Vì vậy, đề nghị Công ty thực hiện theo đúng quy định.</w:t>
      </w:r>
    </w:p>
    <w:p>
      <w:pPr>
        <w:pStyle w:val="Normal"/>
        <w:spacing w:before="120" w:after="280"/>
        <w:rPr/>
      </w:pPr>
      <w:r>
        <w:rPr/>
        <w:t>Công văn này thay thế công văn số 1771/TXNK-QLN ngày 18/10/2013 của Tổng cục Hải quan.</w:t>
      </w:r>
    </w:p>
    <w:p>
      <w:pPr>
        <w:pStyle w:val="Normal"/>
        <w:spacing w:before="120" w:after="280"/>
        <w:rPr/>
      </w:pPr>
      <w:r>
        <w:rPr/>
        <w:t>Cục Thuế XNK - Tổng cục Hải quan thông báo để Công ty TNHH Vinacans và Cục Hải quan các tỉnh, thành phố được biết và thực h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Quản lý rủi ro (để phối hợp thực hiện);</w:t>
              <w:br/>
              <w:t>- Cục thuế Tỉnh Bắc Ninh (để phối hợp thực hiện);</w:t>
              <w:br/>
              <w:t>- Sở Kế hoạch và Đầu tư Tỉnh Bắc Ninh (để phối hợp thực hiệ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thuế xuất nhập khẩu; vanbanphapluat.co</dc:creator>
  <dc:description>Xem chi tiết và tải về văn bản tại đây: http://vanbanphapluat.co/cong-van-1898-txnk-qln-2013-thay-the-cong-van-1771-txnk-qln-cuc-thue-xuat-nhap-khau</dc:description>
  <cp:keywords>Công văn; 1898/TXNK-QLN; Cục thuế xuất nhập khẩu; Nguyễn Hoàng Tuấn; Tài chính nhà nước; Thuế - Phí - Lệ Phí; Xuất nhập khẩu</cp:keywords>
  <dc:language>en-US</dc:language>
  <cp:lastModifiedBy>Thư viện vanbanphapluat.co</cp:lastModifiedBy>
  <dcterms:modified xsi:type="dcterms:W3CDTF">2017-08-14T17:39:00Z</dcterms:modified>
  <cp:revision>2</cp:revision>
  <dc:subject>Công văn 1898/TXNK-QLN 2013 thay thế công văn 1771/TXNK-QLN Cục thuế xuất nhập khẩu</dc:subject>
  <dc:title>Công văn 1898/TXNK-QLN</dc:title>
</cp:coreProperties>
</file>