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436/VPCP-V.I</w:t>
              <w:br/>
            </w:r>
            <w:r>
              <w:rPr>
                <w:i/>
                <w:iCs/>
                <w:sz w:val="16"/>
              </w:rPr>
              <w:t>V/v khiếu nại của Công ty cổ phần Đầu tư địa ốc Sông Hồng</w:t>
            </w:r>
          </w:p>
        </w:tc>
        <w:tc>
          <w:tcPr>
            <w:tcW w:w="5724" w:type="dxa"/>
            <w:tcBorders/>
          </w:tcPr>
          <w:p>
            <w:pPr>
              <w:pStyle w:val="Normal"/>
              <w:spacing w:before="120" w:after="0"/>
              <w:jc w:val="right"/>
              <w:rPr>
                <w:i/>
                <w:i/>
                <w:iCs/>
              </w:rPr>
            </w:pPr>
            <w:r>
              <w:rPr>
                <w:i/>
                <w:iCs/>
              </w:rPr>
              <w:t>Hà Nội, ngày 08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Bộ Xây dựng;</w:t>
              <w:br/>
              <w:t>- Bộ Tài nguyên và Môi trường;</w:t>
              <w:br/>
              <w:t>- Ủy ban nhân dân thành phố Hà Nội.</w:t>
            </w:r>
          </w:p>
        </w:tc>
      </w:tr>
    </w:tbl>
    <w:p>
      <w:pPr>
        <w:pStyle w:val="Normal"/>
        <w:spacing w:before="120" w:after="280"/>
        <w:rPr/>
      </w:pPr>
      <w:r>
        <w:rPr/>
        <w:t> </w:t>
      </w:r>
    </w:p>
    <w:p>
      <w:pPr>
        <w:pStyle w:val="Normal"/>
        <w:spacing w:before="120" w:after="280"/>
        <w:rPr/>
      </w:pPr>
      <w:r>
        <w:rPr/>
        <w:t>Công ty cổ phần Đầu tư địa ốc Sông Hồng (Địa chỉ: 165 Thái Hà, Đống Đa, Hà Nội) có văn bản gửi Thủ tướng Chính phủ khiếu nại Văn bản số 5579/UBND-TNMT ngày 05 tháng 8 năm 2013 và Văn bản số 7796/UBND-TNMT ngày 16 tháng 10 năm 2013 của Ủy ban nhân dân thành phố Hà Nội liên quan đến "Dự án xây dựng nhà ở cao tầng I1, I2, I3 và văn phòng cho thuê Thành Công 2" trên địa bàn phường Láng Hạ, quận Đống Đa do Công ty làm chủ đầu tư (văn bản, tài liệu liên quan sao gửi kèm). Về việc này, Phó Thủ tướng Hoàng Trung Hải có ý kiến chỉ đạo như sau:</w:t>
      </w:r>
    </w:p>
    <w:p>
      <w:pPr>
        <w:pStyle w:val="Normal"/>
        <w:spacing w:before="120" w:after="280"/>
        <w:rPr/>
      </w:pPr>
      <w:r>
        <w:rPr/>
        <w:t>Giao Bộ Xây dựng chủ trì, phối hợp với Bộ Tài nguyên và Môi trường và Ủy ban nhân dân thành phố Hà Nội kiểm tra, xử lý khiếu nại của Công ty cổ phần Đầu tư địa ốc Sông Hồng theo quy định của pháp luật; báo cáo kết quả thực hiện lên Thủ tướng Chính phủ trong Quý IV năm 2013.</w:t>
      </w:r>
    </w:p>
    <w:p>
      <w:pPr>
        <w:pStyle w:val="Normal"/>
        <w:spacing w:before="120" w:after="280"/>
        <w:rPr/>
      </w:pPr>
      <w:r>
        <w:rPr/>
        <w:t>Văn phòng Chính phủ thông báo để các cơ quan và cá nhâ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ác PTTg: Nguyễn Xuân Phúc, Hoàng Trung Hải, Vũ Văn Ninh (để b/c);</w:t>
              <w:br/>
              <w:t>- Thanh tra Chính phủ;</w:t>
              <w:br/>
              <w:t>- Cty CP Đầu tư địa ốc Sông Hồng (để biết);</w:t>
              <w:br/>
              <w:t>- VPCP: BTCN, PCN Nguyễn Quang Thắng, các Vụ: KTN, TH; Cổng TTĐT;</w:t>
              <w:br/>
              <w:t>- Lưu: VT, V.I (3), HD.</w:t>
            </w:r>
          </w:p>
        </w:tc>
        <w:tc>
          <w:tcPr>
            <w:tcW w:w="4344" w:type="dxa"/>
            <w:tcBorders/>
          </w:tcPr>
          <w:p>
            <w:pPr>
              <w:pStyle w:val="Normal"/>
              <w:spacing w:before="120" w:after="0"/>
              <w:jc w:val="center"/>
              <w:rPr>
                <w:b/>
                <w:b/>
                <w:bCs/>
              </w:rPr>
            </w:pPr>
            <w:r>
              <w:rPr>
                <w:b/>
                <w:bCs/>
              </w:rPr>
              <w:t>KT. BỘ TRƯỞNG, CHỦ NHIỆM</w:t>
              <w:br/>
              <w:t>PHÓ CHỦ NHIỆM</w:t>
              <w:br/>
              <w:br/>
              <w:br/>
              <w:br/>
              <w:br/>
              <w:t>Nguyễn Quang Thắ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9:00Z</dcterms:created>
  <dc:creator>Văn phòng Chính phủ; vanbanphapluat.co</dc:creator>
  <dc:description>Xem chi tiết và tải về văn bản tại đây: http://vanbanphapluat.co/cong-van-9436-vpcp-v-i-nam-2013-khieu-nai-cong-ty-co-phan-dau-tu-dia-oc-song-hong</dc:description>
  <cp:keywords>Công văn; 9436/VPCP-V.I; Văn phòng Chính phủ; Nguyễn Quang Thắng; Bộ máy hành chính; Xây dựng - Đô thị; Bất động sản</cp:keywords>
  <dc:language>en-US</dc:language>
  <cp:lastModifiedBy>Thư viện vanbanphapluat.co</cp:lastModifiedBy>
  <dcterms:modified xsi:type="dcterms:W3CDTF">2017-08-14T17:39:00Z</dcterms:modified>
  <cp:revision>2</cp:revision>
  <dc:subject>Công văn 9436/VPCP-V.I năm 2013 khiếu nại Công ty cổ phần Đầu tư địa ốc Sông Hồng</dc:subject>
  <dc:title>Công văn 9436/VPCP-V.I</dc:title>
</cp:coreProperties>
</file>