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6/GSQL-GQ1</w:t>
              <w:br/>
            </w:r>
            <w:r>
              <w:rPr>
                <w:i/>
                <w:iCs/>
                <w:sz w:val="16"/>
              </w:rPr>
              <w:t>V/v NK gỗ Trắc từ Campuchia của Công ty CP Phúc Trung Nam</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ơ quan CITES Việt Nam.</w:t>
      </w:r>
    </w:p>
    <w:p>
      <w:pPr>
        <w:pStyle w:val="Normal"/>
        <w:spacing w:before="120" w:after="280"/>
        <w:rPr/>
      </w:pPr>
      <w:r>
        <w:rPr/>
        <w:t>Cục Giám sát quản lý về Hải quan - Tổng cục Hải quan nhận được công văn số 06/CV-PTN ngày 25/10/2013 của Công ty CP Phúc Trung Nam về việc vướng mắc khi nhập khẩu gỗ từ Campuchia theo giấy phép số 3958/BCT-XNK ngày 08/5/2013 của Bộ Công Thương. Theo đó, Công ty đề nghị Tổng cục Hải quan (Cục Giám sát quản lý về Hải quan) xem xét, hướng dẫn việc nhập khẩu mặt hàng gỗ Trắc có tên khoa học là Dalbergia Cambodiana Pierre.</w:t>
      </w:r>
    </w:p>
    <w:p>
      <w:pPr>
        <w:pStyle w:val="Normal"/>
        <w:spacing w:before="120" w:after="280"/>
        <w:rPr/>
      </w:pPr>
      <w:r>
        <w:rPr/>
        <w:t>Để có cơ sở hướng dẫn Công ty thực hiện nhập khẩu gỗ đúng theo chính sách mặt hàng quy định tại Thông tư số 40/2013/TT-BNNPTNT ngày 05/9/2013 của Bộ Nông nghiệp và Phát triển Nông thôn về việc ban hành Danh mục các loài động vật, thực vật hoang dã quy định trong các Phụ lục của Công ước về buôn bán quốc tế các loài động vật, thực vật hoang dã nguy cấp, Cục Giám sát quản lý về Hải quan xin trao đổi và đề nghị quý Cơ quan sớm có ý kiến đối với việc mặt hàng gỗ Trắc có tên khoa học là Dalbergia Cambodiana Pierre khi nhập khẩu vào Việt Nam có thuộc danh mục tại các Phụ lục I, II, III của Thông tư số 40/2013/TT-BNNPTNT nêu trên hay không?</w:t>
      </w:r>
    </w:p>
    <w:p>
      <w:pPr>
        <w:pStyle w:val="Normal"/>
        <w:spacing w:before="120" w:after="280"/>
        <w:rPr/>
      </w:pPr>
      <w:r>
        <w:rPr/>
        <w:t>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Phúc Trung Nam (thay trả lời);</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Giám sát quản lý về hải quan; vanbanphapluat.co</dc:creator>
  <dc:description>Xem chi tiết và tải về văn bản tại đây: http://vanbanphapluat.co/cong-van-1106-gsql-gq1-nam-2013-nhap-khau-go-trac-tu-campuchia</dc:description>
  <cp:keywords>Công văn; 1106/GSQL-GQ1; Cục Giám sát quản lý về hải quan; Âu Anh Tuấn; Xuất nhập khẩu; Tài nguyên - Môi trường</cp:keywords>
  <dc:language>en-US</dc:language>
  <cp:lastModifiedBy>Thư viện vanbanphapluat.co</cp:lastModifiedBy>
  <dcterms:modified xsi:type="dcterms:W3CDTF">2017-08-14T17:39:00Z</dcterms:modified>
  <cp:revision>2</cp:revision>
  <dc:subject>Công văn 1106/GSQL-GQ1 năm 2013 nhập khẩu gỗ Trắc từ Campuchia</dc:subject>
  <dc:title>Công văn 1106/GSQL-GQ1</dc:title>
</cp:coreProperties>
</file>