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32/TCHQ-GSQL</w:t>
              <w:br/>
            </w:r>
            <w:r>
              <w:rPr>
                <w:i/>
                <w:iCs/>
                <w:sz w:val="16"/>
              </w:rPr>
              <w:t>V/v thanh khoản hồ sơ của Công ty CP XNK Hưng Yên</w:t>
            </w:r>
          </w:p>
        </w:tc>
        <w:tc>
          <w:tcPr>
            <w:tcW w:w="5724" w:type="dxa"/>
            <w:tcBorders/>
          </w:tcPr>
          <w:p>
            <w:pPr>
              <w:pStyle w:val="Normal"/>
              <w:spacing w:before="120" w:after="0"/>
              <w:jc w:val="right"/>
              <w:rPr>
                <w:i/>
                <w:i/>
                <w:iCs/>
              </w:rPr>
            </w:pPr>
            <w:r>
              <w:rPr>
                <w:i/>
                <w:iCs/>
              </w:rPr>
              <w:t>Hà Nội, ngày 08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rả lời công văn số 1848/HQLC-NV ngày 11/10/2013 của Cục Hải quan tỉnh Lào Cai về báo cáo thanh khoản hồ sơ của Công ty CP XNK Hưng Yên, Tổng cục Hải quan có ý kiến như sau:</w:t>
      </w:r>
    </w:p>
    <w:p>
      <w:pPr>
        <w:pStyle w:val="Normal"/>
        <w:spacing w:before="120" w:after="280"/>
        <w:rPr/>
      </w:pPr>
      <w:r>
        <w:rPr/>
        <w:t xml:space="preserve">Theo quy định tại </w:t>
      </w:r>
      <w:bookmarkStart w:id="0" w:name="dc_1"/>
      <w:r>
        <w:rPr/>
        <w:t>điểm b, khoản 1 Điều 3 Nghị định số 87/2010/NĐ-CP</w:t>
      </w:r>
      <w:bookmarkEnd w:id="0"/>
      <w:r>
        <w:rPr/>
        <w:t xml:space="preserve"> ngày 13/8/2010 của Chính phủ; căn cứ quy định tại Luật Quản lý thuế thì Công ty CP XNK Hưng Yên là đối tượng thay mặt Công ty Thuốc lá Thanh Hóa, Công ty TNHH MTV Thuốc lá 27/7 thực hiện các nghĩa vụ về thuế và có trách nhiệm nộp đủ tiền thuế vào ngân sách Nhà nước.</w:t>
      </w:r>
    </w:p>
    <w:p>
      <w:pPr>
        <w:pStyle w:val="Normal"/>
        <w:spacing w:before="120" w:after="280"/>
        <w:rPr/>
      </w:pPr>
      <w:r>
        <w:rPr/>
        <w:t>Trong trường hợp Bản án sơ thẩm bị kháng cáo lên Tòa án cấp trên để xét xử, đề nghị Cục Hải quan tỉnh Lào Cai yêu cầu các Công ty liên quan xuất trình chứng từ chứng minh vụ án đã được Tòa án nhân nhân tối cao quyết định thụ lý vụ án. Nếu vụ án đã được Tòa án nhân dân tối cao thụ lý để xét xử phúc thẩm thì khi có kết quả xét xử phúc thẩm, Cục Hải quan tỉnh Lào Cai báo cáo đề xuất đồng thời gửi kèm toàn bộ hồ sơ liên quan về Tổng cục Hải quan để được hướng dẫn thực hiện. Trường hợp không được Tòa án nhân dân tối cao thụ lý thì đề nghị Cục Hải quan tỉnh Lào Cai căn cứ bản án sơ thẩm làm rõ nội dung liên quan đối với 36 bộ tờ khai nhập khẩu chưa nộp thuế (mức độ liên quan: toàn bộ hay một số tờ khai nhập khẩu, nêu cụ thể tờ khai trong 36 bộ tờ khai) và gửi toàn bộ hồ sơ liên quan (bao gồm cả bản sao bản án sơ thẩm) về Tổng cục Hải quan để được hướng dẫn thực hiện.</w:t>
      </w:r>
    </w:p>
    <w:p>
      <w:pPr>
        <w:pStyle w:val="Normal"/>
        <w:spacing w:before="120" w:after="280"/>
        <w:rPr/>
      </w:pPr>
      <w:r>
        <w:rPr/>
        <w:t>Tổng cục Hải quan trả lời để Cục Hải quan tỉnh Lào C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3b)</w:t>
            </w:r>
          </w:p>
        </w:tc>
        <w:tc>
          <w:tcPr>
            <w:tcW w:w="433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Tổng cục Hải quan; vanbanphapluat.co</dc:creator>
  <dc:description>Xem chi tiết và tải về văn bản tại đây: http://vanbanphapluat.co/cong-van-6632-tchq-gsql-nam-2013-thanh-khoan-ho-so-hai-quan</dc:description>
  <cp:keywords>Công văn; 6632/TCHQ-GSQL; Tổng cục Hải quan; Nguyễn Dương Thái; Xuất nhập khẩu</cp:keywords>
  <dc:language>en-US</dc:language>
  <cp:lastModifiedBy>Thư viện vanbanphapluat.co</cp:lastModifiedBy>
  <dcterms:modified xsi:type="dcterms:W3CDTF">2017-08-14T17:39:00Z</dcterms:modified>
  <cp:revision>2</cp:revision>
  <dc:subject>Công văn 6632/TCHQ-GSQL năm 2013 thanh khoản hồ sơ hải quan</dc:subject>
  <dc:title>Công văn 6632/TCHQ-GSQL</dc:title>
</cp:coreProperties>
</file>