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37/UBND-ĐC</w:t>
              <w:br/>
            </w:r>
            <w:r>
              <w:rPr>
                <w:i/>
                <w:iCs/>
                <w:sz w:val="16"/>
              </w:rPr>
              <w:t xml:space="preserve">V/v Tiếp tục sử dụng đất trồng cây hàng năm, đất nuôi trồng thủy sản và đất làm muối của hộ gia đình, cá nhân </w:t>
            </w:r>
          </w:p>
        </w:tc>
        <w:tc>
          <w:tcPr>
            <w:tcW w:w="5724" w:type="dxa"/>
            <w:tcBorders/>
          </w:tcPr>
          <w:p>
            <w:pPr>
              <w:pStyle w:val="Normal"/>
              <w:spacing w:before="120" w:after="0"/>
              <w:jc w:val="right"/>
              <w:rPr>
                <w:i/>
                <w:i/>
                <w:iCs/>
              </w:rPr>
            </w:pPr>
            <w:r>
              <w:rPr>
                <w:i/>
                <w:iCs/>
              </w:rPr>
              <w:t>Lâm Đồng,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rPr>
            </w:pPr>
            <w:r>
              <w:rPr>
                <w:b/>
                <w:bCs/>
              </w:rPr>
              <w:t xml:space="preserve">Kính gửi: </w:t>
            </w:r>
          </w:p>
        </w:tc>
        <w:tc>
          <w:tcPr>
            <w:tcW w:w="5619" w:type="dxa"/>
            <w:tcBorders/>
          </w:tcPr>
          <w:p>
            <w:pPr>
              <w:pStyle w:val="Normal"/>
              <w:spacing w:before="120" w:after="0"/>
              <w:rPr/>
            </w:pPr>
            <w:r>
              <w:rPr/>
              <w:t>- Sở Tài nguyên và Môi trường;</w:t>
              <w:br/>
              <w:t>- Sở Thông tin và Truyền thông;</w:t>
              <w:br/>
              <w:t>- Ủy ban nhân dân các huyện, thành phố thuộc tỉnh.</w:t>
            </w:r>
          </w:p>
        </w:tc>
      </w:tr>
    </w:tbl>
    <w:p>
      <w:pPr>
        <w:pStyle w:val="Normal"/>
        <w:spacing w:before="120" w:after="280"/>
        <w:rPr/>
      </w:pPr>
      <w:r>
        <w:rPr/>
        <w:t> </w:t>
      </w:r>
    </w:p>
    <w:p>
      <w:pPr>
        <w:pStyle w:val="Normal"/>
        <w:spacing w:before="120" w:after="280"/>
        <w:rPr/>
      </w:pPr>
      <w:r>
        <w:rPr/>
        <w:t>Thực hiện văn bản số 4167/BTNMT-TCQLĐĐ ngày 18/10/2013 của Bộ Tài nguyên và Môi trường về việc ghi thời hạn sử dụng đất nông nghiệp của hộ gia đình, cá nhân vào Giấy chứng nhận quyền sử dụng đất khi hết thời hạn; xét văn bản số 1473/STNMT-QLĐĐ ngày 31/10/2013 của Sở Tài nguyên và Môi trường về việc tiếp tục sử dụng đất trồng cây hàng năm, đất nuôi trồng thủy sản và đất làm muối của hộ gia đình, cá nhân;</w:t>
      </w:r>
    </w:p>
    <w:p>
      <w:pPr>
        <w:pStyle w:val="Normal"/>
        <w:spacing w:before="120" w:after="280"/>
        <w:rPr/>
      </w:pPr>
      <w:r>
        <w:rPr/>
        <w:t>Ủy ban nhân dân tỉnh có ý kiến như sau:</w:t>
      </w:r>
    </w:p>
    <w:p>
      <w:pPr>
        <w:pStyle w:val="Normal"/>
        <w:spacing w:before="120" w:after="280"/>
        <w:rPr/>
      </w:pPr>
      <w:r>
        <w:rPr/>
        <w:t>1. Ủy ban nhân dân các huyện, thành phố Đà Lạt và Bảo Lộc tổ chức tuyên truyền, phổ biến cho người dân hiểu và yên tâm về việc sử dụng đất trồng cây hàng năm, đất nuôi trồng thủy sản, khi hết thời hạn thì các hộ gia đình, cá nhân trực tiếp sản xuất nông nghiệp, nuôi trồng thủy sản sẽ được tiếp tục sử dụng đất cho đến khi Luật Đất đai năm 2003 sửa đổi có hiệu lực thi hành sẽ thực hiện theo quy định của Luật Đất đai sửa đổi mà không phải làm bất cứ thủ tục gì, trừ trường hợp nhà nước có quyết định thu hồi đất để thực hiện quy hoạch sử dụng đất hoặc do vi phạm pháp luật đất đai.</w:t>
      </w:r>
    </w:p>
    <w:p>
      <w:pPr>
        <w:pStyle w:val="Normal"/>
        <w:spacing w:before="120" w:after="280"/>
        <w:rPr/>
      </w:pPr>
      <w:r>
        <w:rPr/>
        <w:t>2. Giao Sở Thông tin và Truyền thông chỉ đạo việc tuyên truyền nội dung nêu trên trên các phương tiện thông tin đại chúng.</w:t>
      </w:r>
    </w:p>
    <w:p>
      <w:pPr>
        <w:pStyle w:val="Normal"/>
        <w:spacing w:before="120" w:after="280"/>
        <w:rPr/>
      </w:pPr>
      <w:r>
        <w:rPr/>
        <w:t>3. Sở Tài nguyên và Môi trường có trách nhiệm hướng dẫn, chỉ đạo thực hiện việc ghi thời hạn sử dụng đất nông nghiệp của hộ gia đình, cá nhân vào Giấy chứng nhận quyền sử dụng đất khi hết thời hạn; gia hạn sử dụng đất theo đúng hướng dẫn của Bộ Tài nguyên và Môi trường tại văn bả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ài Phát thanh TH Lâm Đồng;</w:t>
              <w:br/>
              <w:t>- Báo Lâm Đồng;</w:t>
              <w:br/>
              <w:t>- Lưu VT, ĐC.</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ỉnh Lâm Đồng; vanbanphapluat.co</dc:creator>
  <dc:description>Xem chi tiết và tải về văn bản tại đây: http://vanbanphapluat.co/cong-van-6837-ubnd-dc-2013-tiep-tuc-su-dung-dat-trong-cay-hang-nam-thuy-san-lam-muoi-lam-dong</dc:description>
  <cp:keywords>Công văn; 6837/UBND-DC; Tỉnh Lâm Đồng; Phạm S; Bất động sản</cp:keywords>
  <dc:language>en-US</dc:language>
  <cp:lastModifiedBy>Thư viện vanbanphapluat.co</cp:lastModifiedBy>
  <dcterms:modified xsi:type="dcterms:W3CDTF">2017-08-14T17:39:00Z</dcterms:modified>
  <cp:revision>2</cp:revision>
  <dc:subject>Công văn 6837/UBND-DC 2013 tiếp tục sử dụng đất trồng cây hàng năm thủy sản làm muối Lâm Đồng</dc:subject>
  <dc:title>Công văn 6837/UBND-DC</dc:title>
</cp:coreProperties>
</file>