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7/TTg-KGVX</w:t>
              <w:br/>
            </w:r>
            <w:r>
              <w:rPr>
                <w:i/>
                <w:iCs/>
                <w:sz w:val="16"/>
              </w:rPr>
              <w:t>V/v triển khai dự án "Phát triển hệ thống thông tin quản lý văn bản tích hợp trong toàn quốc cho các cơ quan Chính phủ"</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Thông tin và Truyền thông;</w:t>
              <w:br/>
              <w:t>- Bộ Quốc phòng;</w:t>
              <w:br/>
              <w:t>- Bộ Tài chính;</w:t>
              <w:br/>
              <w:t>- Bộ Kế hoạch và Đầu tư.</w:t>
            </w:r>
          </w:p>
        </w:tc>
      </w:tr>
    </w:tbl>
    <w:p>
      <w:pPr>
        <w:pStyle w:val="Normal"/>
        <w:spacing w:before="120" w:after="280"/>
        <w:rPr/>
      </w:pPr>
      <w:r>
        <w:rPr/>
        <w:t> </w:t>
      </w:r>
    </w:p>
    <w:p>
      <w:pPr>
        <w:pStyle w:val="Normal"/>
        <w:spacing w:before="120" w:after="280"/>
        <w:rPr/>
      </w:pPr>
      <w:r>
        <w:rPr/>
        <w:t>Xét kiến nghị của Bộ Thông tin và Truyền thông tại Tờ trình số 50/TTr-BTTTT ngày 09 tháng 9 năm 2013 về việc phê duyệt phương án triển khai Dự án "Phát triển hệ thống thông tin quản lý văn bản tích hợp trong toàn quốc cho các cơ quan Chính phủ (e-Doc)" (sau đây gọi tắt là Dự án), Thủ tướng Chính phủ có ý kiến như sau:</w:t>
      </w:r>
    </w:p>
    <w:p>
      <w:pPr>
        <w:pStyle w:val="Normal"/>
        <w:spacing w:before="120" w:after="280"/>
        <w:rPr/>
      </w:pPr>
      <w:r>
        <w:rPr/>
        <w:t>1. Đồng ý việc triển khai thực hiện Dự án với các nội dung chính như sau:</w:t>
      </w:r>
    </w:p>
    <w:p>
      <w:pPr>
        <w:pStyle w:val="Normal"/>
        <w:spacing w:before="120" w:after="280"/>
        <w:rPr/>
      </w:pPr>
      <w:r>
        <w:rPr/>
        <w:t>a) Triển khai Dự án theo hình thức hợp tác Nhà nước - Doanh nghiệp;</w:t>
      </w:r>
    </w:p>
    <w:p>
      <w:pPr>
        <w:pStyle w:val="Normal"/>
        <w:spacing w:before="120" w:after="280"/>
        <w:rPr/>
      </w:pPr>
      <w:r>
        <w:rPr/>
        <w:t>b) Bộ Thông tin và Truyền thông làm việc, thống nhất với doanh nghiệp được lựa chọn thực hiện Dự án về mức cước thanh toán sử dụng dịch vụ theo hình thức trả cước tập trung; bảo đảm việc triển khai hệ thống e-Doc hiệu quả, tiết kiệm hơn so với việc gửi văn bản giấy hiện hành;</w:t>
      </w:r>
    </w:p>
    <w:p>
      <w:pPr>
        <w:pStyle w:val="Normal"/>
        <w:spacing w:before="120" w:after="280"/>
        <w:rPr/>
      </w:pPr>
      <w:r>
        <w:rPr/>
        <w:t>Bộ Thông tin và Truyền thông chi trả cước dịch vụ của hệ thống e-Doc từ nguồn dự toán chi ngân sách hàng năm được giao (nguồn chi thường xuyên không tự chủ). Căn cứ tình hình triển khai thực tế, nhu cầu sử dụng của các cơ quan nhà nước, Bộ Thông tin và Truyền thông báo cáo về việc chuyển đổi hình thức trả cước sang trả cước phân tán và thời điểm chuyển đổi cụ thể.</w:t>
      </w:r>
    </w:p>
    <w:p>
      <w:pPr>
        <w:pStyle w:val="Normal"/>
        <w:spacing w:before="120" w:after="280"/>
        <w:rPr/>
      </w:pPr>
      <w:r>
        <w:rPr/>
        <w:t>2. Về nguồn vốn đầu tư: Ngân sách Nhà nước không đóng góp xây dựng hệ thống e-Doc; doanh nghiệp được lựa chọn thực hiện Dự án sử dụng vốn của mình để tổ chức xây dựng, triển khai hệ thống e-Doc.</w:t>
      </w:r>
    </w:p>
    <w:p>
      <w:pPr>
        <w:pStyle w:val="Normal"/>
        <w:spacing w:before="120" w:after="280"/>
        <w:rPr/>
      </w:pPr>
      <w:r>
        <w:rPr/>
        <w:t>3. Trách nhiệm của các cơ quan liên quan:</w:t>
      </w:r>
    </w:p>
    <w:p>
      <w:pPr>
        <w:pStyle w:val="Normal"/>
        <w:spacing w:before="120" w:after="280"/>
        <w:rPr/>
      </w:pPr>
      <w:r>
        <w:rPr/>
        <w:t>a) Bộ Thông tin và Truyền thông:</w:t>
      </w:r>
    </w:p>
    <w:p>
      <w:pPr>
        <w:pStyle w:val="Normal"/>
        <w:spacing w:before="120" w:after="280"/>
        <w:rPr/>
      </w:pPr>
      <w:r>
        <w:rPr/>
        <w:t>- Tổ chức đấu thầu lựa chọn doanh nghiệp thực hiện Dự án theo quy định pháp luật về đấu thầu; xây dựng lộ trình triển khai và chỉ đạo việc thực hiện Dự án đúng tiến độ; chịu trách nhiệm trước Thủ tướng Chính phủ về hiệu quả đầu tư Dự án;</w:t>
      </w:r>
    </w:p>
    <w:p>
      <w:pPr>
        <w:pStyle w:val="Normal"/>
        <w:spacing w:before="120" w:after="280"/>
        <w:rPr/>
      </w:pPr>
      <w:r>
        <w:rPr/>
        <w:t>- Chủ trì, phối hợp với Bộ Nội vụ và các cơ quan liên quan xây dựng và ban hành các văn bản để thể chế hóa việc sử dụng hệ thống e-Doc trong các cơ quan nhà nước từ Trung ương tới địa phương. Trường hợp vượt quá thẩm quyền, Bộ nghiên cứu, báo cáo Thủ tướng Chính phủ xem xét, quyết định;</w:t>
      </w:r>
    </w:p>
    <w:p>
      <w:pPr>
        <w:pStyle w:val="Normal"/>
        <w:spacing w:before="120" w:after="280"/>
        <w:rPr/>
      </w:pPr>
      <w:r>
        <w:rPr/>
        <w:t>- Định kỳ hàng năm báo cáo Thủ tướng Chính phủ việc triển khai Dự án;</w:t>
      </w:r>
    </w:p>
    <w:p>
      <w:pPr>
        <w:pStyle w:val="Normal"/>
        <w:spacing w:before="120" w:after="280"/>
        <w:rPr/>
      </w:pPr>
      <w:r>
        <w:rPr/>
        <w:t>b) Ban Cơ yếu Chính phủ (Bộ Quốc phòng) phát triển, hoàn thiện hạ tầng kỹ thuật cho hệ thống chứng thực chữ ký số chuyên dùng phục vụ các cơ quan thuộc hệ thống chính trị, bảo đảm việc cung cấp dịch vụ chứng thực chữ ký số phục vụ yêu cầu trao đổi văn bản điện tử trong hoạt động của cơ quan nhà nước các cấp;</w:t>
      </w:r>
    </w:p>
    <w:p>
      <w:pPr>
        <w:pStyle w:val="Normal"/>
        <w:spacing w:before="120" w:after="280"/>
        <w:rPr/>
      </w:pPr>
      <w:r>
        <w:rPr/>
        <w:t>c) Bộ Tài chính, Bộ Kế hoạch và Đầu tư cấp kinh phí cho Bộ Thông tin và Truyền thông để triển khai Dự án theo hình thức hợp tác Nhà nước - Doanh nghiệp.</w:t>
      </w:r>
    </w:p>
    <w:p>
      <w:pPr>
        <w:pStyle w:val="Normal"/>
        <w:spacing w:before="120" w:after="280"/>
        <w:rPr/>
      </w:pPr>
      <w:r>
        <w:rPr/>
        <w:t>4. Thủ trưởng các Bộ, cơ quan ngang Bộ, cơ quan thuộc Chính phủ và Chủ tịch Ủy ban nhân dân các tỉnh, thành phố trực thuộc Trung ương chỉ đạo các cơ quan, đơn vị trực thuộc tham gia sử dụng hệ thống e-Doc theo lộ trình triển khai Dự án do Bộ Thông tin và Truyền thông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Các Phó Thủ tướng Chính phủ;</w:t>
              <w:br/>
              <w:t>- Các Bộ: TP, NV, CA;</w:t>
              <w:br/>
              <w:t>- UBND các thành phố: Hồ Chí Minh, Hà Nội;</w:t>
              <w:br/>
              <w:t>- VPCP: BTCN, các PCN, Trợ lý TTgCP, các Vụ: KTTH, KTN, NC; TGĐ Cổng TTĐT;</w:t>
              <w:br/>
              <w:t>- Lưu: VT, KGVX (3).</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hủ tướng Chính phủ; vanbanphapluat.co</dc:creator>
  <dc:description>Xem chi tiết và tải về văn bản tại đây: http://vanbanphapluat.co/cong-van-1907-ttg-kgvx-nam-2013-phat-trien-quan-ly-van-ban-tich-hop-toan-quoc</dc:description>
  <cp:keywords>Công văn; 1907/TTg-KGVX; Thủ tướng Chính phủ; Nguyễn Thiện Nhân; Bộ máy hành chính; Công nghệ thông tin</cp:keywords>
  <dc:language>en-US</dc:language>
  <cp:lastModifiedBy>Thư viện vanbanphapluat.co</cp:lastModifiedBy>
  <dcterms:modified xsi:type="dcterms:W3CDTF">2017-08-14T17:40:00Z</dcterms:modified>
  <cp:revision>2</cp:revision>
  <dc:subject>Công văn 1907/TTg-KGVX năm 2013 Phát triển quản lý văn bản tích hợp toàn quốc</dc:subject>
  <dc:title>Công văn 1907/TTg-KGVX</dc:title>
</cp:coreProperties>
</file>