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8/TTg-KTN</w:t>
              <w:br/>
            </w:r>
            <w:r>
              <w:rPr>
                <w:i/>
                <w:iCs/>
                <w:sz w:val="16"/>
              </w:rPr>
              <w:t>V/v đầu tư tuyến tránh quốc lộ 1 đoạn qua thị trấn Cai Lậy, tỉnh Tiền Giang theo hình thức Hợp đồng BOT</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đề nghị của Bộ Giao thông vận tải (công văn số 9947/BGTVT-ĐTCT ngày 20 tháng 9 năm 2013), ý kiến của Bộ Kế hoạch và Đầu tư (công văn số 8062/BKHĐT-KCHTĐT ngày 18 tháng 10 năm 2013), Bộ Tài chính (công văn số 13854/BTC-ĐT ngày 16 tháng 10 năm 2013), Ủy ban nhân dân tỉnh Tiền Giang (công văn số 4627/UBND-CN ngày 11 tháng 10 năm 2013) về việc đầu tư tuyến tránh quốc lộ 1 đoạn qua thị trấn Cai Lậy, tỉnh Tiền Giang theo hình thức Hợp đồng BOT, Thủ tướng Chính phủ có ý kiến như sau:</w:t>
      </w:r>
    </w:p>
    <w:p>
      <w:pPr>
        <w:pStyle w:val="Normal"/>
        <w:spacing w:before="120" w:after="280"/>
        <w:rPr/>
      </w:pPr>
      <w:r>
        <w:rPr/>
        <w:t>1. Đồng ý chủ trương đầu tư dự án xây dựng tuyến tránh quốc lộ 1 đoạn qua thị trấn Cai Lậy, tỉnh Tiền Giang theo hình thức Hợp đồng BOT.</w:t>
      </w:r>
    </w:p>
    <w:p>
      <w:pPr>
        <w:pStyle w:val="Normal"/>
        <w:spacing w:before="120" w:after="280"/>
        <w:rPr/>
      </w:pPr>
      <w:r>
        <w:rPr/>
        <w:t>2. Bộ Giao thông vận tải lưu ý các ý kiến của Bộ Tài chính, Bộ Kế hoạch và Đầu tư tại các công văn nêu trên, chỉ đạo tổ chức triển khai thực hiện Dự á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w:t>
              <w:br/>
              <w:t>- Các Phó TTg: Hoàng Trung Hải, Vũ Văn Ninh;</w:t>
              <w:br/>
              <w:t>- Các Bộ: KH&amp;ĐT, TC;</w:t>
              <w:br/>
              <w:t>- UBND tỉnh Tiền Giang;</w:t>
              <w:br/>
              <w:t>- VPCP: BTCN, các PCN, Cổng TTĐT, các Vụ: TH, V.III, KTTH, TKBT;</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hủ tướng Chính phủ; vanbanphapluat.co</dc:creator>
  <dc:description>Xem chi tiết và tải về văn bản tại đây: http://vanbanphapluat.co/cong-van-1908-ttg-ktn-nam-2013-dau-tu-tuyen-tranh-quoc-lo-1-tien-giang-bot</dc:description>
  <cp:keywords>Công văn; 1908/TTg-KTN; Thủ tướng Chính phủ; Hoàng Trung Hải; Đầu tư; Giao thông - Vận tải</cp:keywords>
  <dc:language>en-US</dc:language>
  <cp:lastModifiedBy>Thư viện vanbanphapluat.co</cp:lastModifiedBy>
  <dcterms:modified xsi:type="dcterms:W3CDTF">2017-08-14T17:40:00Z</dcterms:modified>
  <cp:revision>2</cp:revision>
  <dc:subject>Công văn 1908/TTg-KTN năm 2013 đầu tư tuyến tránh quốc lộ 1 Tiền Giang BOT</dc:subject>
  <dc:title>Công văn 1908/TTg-KTN</dc:title>
</cp:coreProperties>
</file>